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95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测人员信用评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900"/>
        <w:gridCol w:w="1080"/>
        <w:gridCol w:w="14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业资格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登记的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质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检测机构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岗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在该工地试验室（现场检测项目）工作起止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失信行为代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具体失信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扣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扣分值</w:t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信用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合计扣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被评价人签名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业主评价意见：</w:t>
            </w:r>
          </w:p>
          <w:p>
            <w:pPr>
              <w:pStyle w:val="Normal"/>
              <w:spacing w:lineRule="auto" w:line="360"/>
              <w:ind w:right="480" w:firstLine="540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评价单位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评价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评价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市级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评价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304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评价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质监机构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19:00Z</dcterms:created>
  <dc:creator>user</dc:creator>
  <dc:description/>
  <dc:language>en-US</dc:language>
  <cp:lastModifiedBy>范秋惠</cp:lastModifiedBy>
  <dcterms:modified xsi:type="dcterms:W3CDTF">2023-12-27T00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