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bookmarkStart w:id="0" w:name="OLE_LINK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9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质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测机构信用评价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33"/>
        <w:gridCol w:w="850"/>
        <w:gridCol w:w="1374"/>
        <w:gridCol w:w="282"/>
        <w:gridCol w:w="921"/>
        <w:gridCol w:w="401"/>
        <w:gridCol w:w="629"/>
        <w:gridCol w:w="173"/>
        <w:gridCol w:w="789"/>
        <w:gridCol w:w="1010"/>
        <w:gridCol w:w="900"/>
        <w:gridCol w:w="975"/>
      </w:tblGrid>
      <w:tr>
        <w:trPr>
          <w:tblHeader w:val="true"/>
          <w:trHeight w:val="3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机构名称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楷体_GB2312;楷体"/>
              </w:rPr>
              <w:t>（盖章）</w:t>
            </w:r>
          </w:p>
        </w:tc>
      </w:tr>
      <w:tr>
        <w:trPr>
          <w:trHeight w:val="66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机构</w:t>
            </w:r>
            <w:r>
              <w:rPr>
                <w:rFonts w:ascii="Times New Roman" w:hAnsi="Times New Roman" w:cs="Times New Roman" w:eastAsia="楷体_GB2312;楷体"/>
              </w:rPr>
              <w:t>等级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楷体"/>
              </w:rPr>
              <w:t>、等级类型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、工地试验室及现场检测项目设立数量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、等级证书编号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eastAsia="楷体_GB2312;楷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楷体"/>
              </w:rPr>
              <w:t>、</w:t>
            </w:r>
            <w:r>
              <w:rPr>
                <w:rFonts w:ascii="Times New Roman" w:hAnsi="Times New Roman" w:cs="Times New Roman" w:eastAsia="楷体_GB2312;楷体"/>
              </w:rPr>
              <w:t>向社会提供试验检测服务合同额（万元）：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;楷体"/>
              </w:rPr>
              <w:t>、联系电话：</w:t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发证日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试验检测师（人）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助理试验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检测师（人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行政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职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持</w:t>
            </w:r>
            <w:r>
              <w:rPr>
                <w:rFonts w:ascii="Times New Roman" w:hAnsi="Times New Roman" w:cs="Times New Roman" w:eastAsia="楷体_GB2312;楷体"/>
              </w:rPr>
              <w:t>职业资格</w:t>
            </w:r>
            <w:r>
              <w:rPr>
                <w:rFonts w:ascii="Times New Roman" w:hAnsi="Times New Roman" w:cs="Times New Roman" w:eastAsia="楷体_GB2312;楷体"/>
              </w:rPr>
              <w:t>证书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技术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职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持</w:t>
            </w:r>
            <w:r>
              <w:rPr>
                <w:rFonts w:ascii="Times New Roman" w:hAnsi="Times New Roman" w:cs="Times New Roman" w:eastAsia="楷体_GB2312;楷体"/>
              </w:rPr>
              <w:t>职业资格</w:t>
            </w:r>
            <w:r>
              <w:rPr>
                <w:rFonts w:ascii="Times New Roman" w:hAnsi="Times New Roman" w:cs="Times New Roman" w:eastAsia="楷体_GB2312;楷体"/>
              </w:rPr>
              <w:t>证书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质量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职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持</w:t>
            </w:r>
            <w:r>
              <w:rPr>
                <w:rFonts w:ascii="Times New Roman" w:hAnsi="Times New Roman" w:cs="Times New Roman" w:eastAsia="楷体_GB2312;楷体"/>
              </w:rPr>
              <w:t>职业资格</w:t>
            </w:r>
            <w:r>
              <w:rPr>
                <w:rFonts w:ascii="Times New Roman" w:hAnsi="Times New Roman" w:cs="Times New Roman" w:eastAsia="楷体_GB2312;楷体"/>
              </w:rPr>
              <w:t>证书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机构评价情况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行为代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失信行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扣分标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自我评价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lang w:eastAsia="zh-CN"/>
              </w:rPr>
              <w:t>业主评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lang w:eastAsia="zh-CN"/>
              </w:rPr>
              <w:t>县级质监机构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市级质监机构评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_GB2312;楷体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</w:rPr>
              <w:t>省级质监机构评价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01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租借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试验检测等级证书承揽试验检测业务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直接确定为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/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02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以弄虚作假或其他违法形式骗取等级证书或承接业务的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伪造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、涂改、转让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等级证书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直接确定为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/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03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出具虚假数据报告并造成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质量安全事故或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质量标准降低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直接确定为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/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04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所设立的工地试验室及现场检测项目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得分为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直接确定为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/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0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存在虚假数据报告及其他虚假资料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份、单次扣分不超过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0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在《等级证书》注明的项目范围外出具试验检测报告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且使用专用标识章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参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未对设立的工地试验室及现场检测项目有效监管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聘用重复执业的检测人员从事试验检测工作的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或所聘用的试验检测人员被评为信用差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报告签字人不具备资格；试验记录、报告存在代签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事实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份、单次扣分不超过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试验检测机构的变更未在规定期限内办理变更手续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评价期内，持证人员数量达不到相应等级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要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试验检测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助理试验检测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评价期内，试验检测机构技术负责人、质量负责人上岗资格达不到相应等级要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评价期内，试验检测设备配备不满足等级标准要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必选设备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；可选设备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1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试验检测设备未按规定检定校准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台，单次扣分不超过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试验检测环境达不到技术标准规定要求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处，单次扣分不超过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试验检测记录或报告不规范，格式未做统一要求的，相关内容不完整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类，单次扣分不超过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17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无故不参加质监机构组织的比对试验等能力验证活动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存在严重失信行为，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作为责任单位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被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部、省级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交通运输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有关部门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行政处罚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直接确定为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/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使用已过期的《等级证书》和专用标识章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出具报告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2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试验检测结论表述不正确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21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试验检测记录报告使用标准不正确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22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参加质监机构组织的比对试验等能力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活动，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结果为不满意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23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参加质监机构组织的比对试验等能力验证时，无故遮挡或未显示试验数据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JJC201024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对各级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交通运输主管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质监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机构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提出的意见整改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未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闭合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扣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分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合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得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楷体_GB2312;楷体"/>
              </w:rPr>
              <w:t>－扣分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最低</w:t>
            </w:r>
            <w:r>
              <w:rPr>
                <w:rFonts w:eastAsia="楷体_GB2312;楷体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楷体_GB2312;楷体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注：后一级信用评价应对前一级信用评价的失信行为进行复核。本级评价发现的其他失信行为，应累加扣分或定级。</w:t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自评人：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  <w:lang w:eastAsia="zh-CN"/>
        </w:rPr>
        <w:t>业主单位：</w:t>
      </w:r>
      <w:r>
        <w:rPr>
          <w:rFonts w:ascii="Times New Roman" w:hAnsi="Times New Roman" w:cs="Times New Roman" w:eastAsia="楷体_GB2312;楷体"/>
        </w:rPr>
        <w:t>（盖章）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楷体_GB2312;楷体"/>
        </w:rPr>
        <w:t>评价</w:t>
      </w:r>
      <w:r>
        <w:rPr>
          <w:rFonts w:ascii="Times New Roman" w:hAnsi="Times New Roman" w:cs="Times New Roman" w:eastAsia="楷体_GB2312;楷体"/>
        </w:rPr>
        <w:t>人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负责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楷体"/>
        </w:rPr>
        <w:t>期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负责人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楷体"/>
        </w:rPr>
        <w:t>期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lang w:eastAsia="zh-CN"/>
        </w:rPr>
        <w:t>县级</w:t>
      </w:r>
      <w:r>
        <w:rPr>
          <w:rFonts w:ascii="Times New Roman" w:hAnsi="Times New Roman" w:cs="Times New Roman" w:eastAsia="楷体_GB2312;楷体"/>
        </w:rPr>
        <w:t>质监机构：（盖章）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楷体_GB2312;楷体"/>
          <w:lang w:eastAsia="zh-CN"/>
        </w:rPr>
        <w:t>市</w:t>
      </w:r>
      <w:r>
        <w:rPr>
          <w:rFonts w:ascii="Times New Roman" w:hAnsi="Times New Roman" w:cs="Times New Roman" w:eastAsia="楷体_GB2312;楷体"/>
        </w:rPr>
        <w:t>级质监机构：（盖章）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评价人：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 w:eastAsia="楷体_GB2312;楷体"/>
        </w:rPr>
        <w:t>复核人：</w:t>
      </w:r>
    </w:p>
    <w:p>
      <w:pPr>
        <w:pStyle w:val="Normal"/>
        <w:tabs>
          <w:tab w:val="clear" w:pos="420"/>
          <w:tab w:val="right" w:pos="901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负责人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楷体"/>
        </w:rPr>
        <w:t>期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楷体_GB2312;楷体"/>
        </w:rPr>
        <w:t>负责人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楷体"/>
        </w:rPr>
        <w:t>期：</w:t>
      </w:r>
    </w:p>
    <w:sectPr>
      <w:footerReference w:type="default" r:id="rId2"/>
      <w:type w:val="nextPage"/>
      <w:pgSz w:w="11906" w:h="16838"/>
      <w:pgMar w:left="1758" w:right="1134" w:gutter="0" w:header="0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2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8:00Z</dcterms:created>
  <dc:creator>user</dc:creator>
  <dc:description/>
  <dc:language>en-US</dc:language>
  <cp:lastModifiedBy>范秋惠</cp:lastModifiedBy>
  <dcterms:modified xsi:type="dcterms:W3CDTF">2023-12-26T07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