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70"/>
        <w:gridCol w:w="1188"/>
        <w:gridCol w:w="2528"/>
        <w:gridCol w:w="1627"/>
      </w:tblGrid>
      <w:tr>
        <w:trPr>
          <w:trHeight w:val="1316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年第二次泉州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港口危货储存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主要安全管理人员考核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合格人员名单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考核类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油油品仓储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危货储存单位主要安全管理人员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港斯兰保税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永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危货储存单位主要安全管理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太平洋港口发展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危货储存单位主要安全管理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太平洋港口发展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繁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危货储存单位主要安全管理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TextBodyIndent"/>
        <w:spacing w:lineRule="exact" w:line="5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58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9520</wp:posOffset>
              </wp:positionH>
              <wp:positionV relativeFrom="paragraph">
                <wp:posOffset>-11049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8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1520</wp:posOffset>
              </wp:positionH>
              <wp:positionV relativeFrom="paragraph">
                <wp:posOffset>107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5pt;mso-position-vertical-relative:text;margin-left:4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曾淳津</cp:lastModifiedBy>
  <cp:lastPrinted>2019-12-25T15:05:00Z</cp:lastPrinted>
  <dcterms:modified xsi:type="dcterms:W3CDTF">2019-12-25T07:06:10Z</dcterms:modified>
  <cp:revision>2</cp:revision>
  <dc:subject/>
  <dc:title>闽泉港〔2017〕28号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