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福建省房屋结构安全隐患自查排查记录表（</w:t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</w:t>
      </w:r>
      <w:r>
        <w:rPr>
          <w:rFonts w:eastAsia="方正小标宋简体"/>
          <w:sz w:val="32"/>
          <w:szCs w:val="32"/>
        </w:rPr>
        <w:t>3</w:t>
      </w:r>
      <w:r>
        <w:rPr>
          <w:rFonts w:eastAsia="方正小标宋简体"/>
          <w:sz w:val="32"/>
          <w:szCs w:val="32"/>
        </w:rPr>
        <w:t>月版）</w:t>
      </w:r>
    </w:p>
    <w:p>
      <w:pPr>
        <w:pStyle w:val="Normal"/>
        <w:spacing w:lineRule="exact" w:line="400"/>
        <w:jc w:val="center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（钢结构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96"/>
        <w:gridCol w:w="1502"/>
        <w:gridCol w:w="1176"/>
        <w:gridCol w:w="1339"/>
        <w:gridCol w:w="1701"/>
      </w:tblGrid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   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地点</w:t>
            </w:r>
          </w:p>
        </w:tc>
        <w:tc>
          <w:tcPr>
            <w:tcW w:w="4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街道（乡镇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社区（村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路（街巷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贫困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房屋类别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城市房屋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农村房屋</w:t>
            </w:r>
          </w:p>
        </w:tc>
      </w:tr>
      <w:tr>
        <w:trPr>
          <w:trHeight w:val="5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    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层，地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层、地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建筑面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用    途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营性（包括餐馆、旅馆、教育培训、商业等）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住   □租赁    □生产    □居住、仓储、加工“三合一” 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6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经有资质单位设计，设计单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经正规设计：□有施工草图  □无施工草图</w:t>
            </w:r>
          </w:p>
        </w:tc>
      </w:tr>
      <w:tr>
        <w:trPr>
          <w:trHeight w:val="9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造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成后未改造     </w:t>
            </w:r>
            <w:r>
              <w:rPr>
                <w:rFonts w:cs="宋体" w:ascii="宋体" w:hAnsi="宋体"/>
                <w:sz w:val="18"/>
                <w:szCs w:val="18"/>
              </w:rPr>
              <w:t>2.□</w:t>
            </w:r>
            <w:r>
              <w:rPr>
                <w:rFonts w:ascii="宋体" w:hAnsi="宋体" w:cs="宋体"/>
                <w:sz w:val="18"/>
                <w:szCs w:val="18"/>
              </w:rPr>
              <w:t>经有资质单位设计改造，改造设计单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□</w:t>
            </w:r>
            <w:r>
              <w:rPr>
                <w:rFonts w:ascii="宋体" w:hAnsi="宋体" w:cs="宋体"/>
                <w:sz w:val="18"/>
                <w:szCs w:val="18"/>
              </w:rPr>
              <w:t>建成后擅自改造，改造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，改造内容：□加层（含夹层） □扩建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拆改主体承重结构  □大量增设隔墙或改变用途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开挖地下空间 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21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基基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类型：□条形基础  □独立基础  □桩基础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地基产生滑移，地面平行于边坡的裂缝大于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房屋出现肉眼可见的明显倾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底部楼层墙体出现斜裂缝，其宽度超过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sz w:val="18"/>
                <w:szCs w:val="18"/>
              </w:rPr>
              <w:t>（仅单条裂缝时）或超过</w:t>
            </w:r>
            <w:r>
              <w:rPr>
                <w:rFonts w:cs="宋体" w:ascii="宋体" w:hAnsi="宋体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sz w:val="18"/>
                <w:szCs w:val="18"/>
              </w:rPr>
              <w:t>（多条裂缝时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安全隐患：□有上述现象，但程度未达重大安全隐患限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无安全隐患：□不属于重大安全隐患或一般安全隐患情形的</w:t>
            </w:r>
          </w:p>
        </w:tc>
      </w:tr>
      <w:tr>
        <w:trPr>
          <w:trHeight w:val="460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部结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重大安全隐患：存在以下情形之一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柱梁连接节点或柱脚节点出现焊缝撕裂、螺栓松动、变形等严重损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柱明显变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梁明显侧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sz w:val="18"/>
                <w:szCs w:val="18"/>
              </w:rPr>
              <w:t>屋架明显侧倾或屋架支撑系统缺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钢柱、钢梁的各连接焊缝存在明显外观质量问题（如未焊满、点焊、明显不均匀不饱满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sz w:val="18"/>
                <w:szCs w:val="18"/>
              </w:rPr>
              <w:t>存在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（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）一般安全隐患、同种一般安全隐患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处（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一般安全隐患：未经有资质单位设计施工（特别是加层、扩建、拆改主体结构），或有以下情形之一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构件或连接件有裂缝或锐角缺口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受力构件因锈蚀导致截面损失量大于原截面的</w:t>
            </w:r>
            <w:r>
              <w:rPr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，或屋架锈蚀杆件数量占杆件总量的</w:t>
            </w:r>
            <w:r>
              <w:rPr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sz w:val="18"/>
                <w:szCs w:val="18"/>
              </w:rPr>
              <w:t>梁、板等水平构件明显下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sz w:val="18"/>
                <w:szCs w:val="18"/>
              </w:rPr>
              <w:t>屋架明显下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仅檩条充当屋架间支撑，屋架支撑系统较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6</w:t>
            </w:r>
            <w:r>
              <w:rPr>
                <w:rFonts w:ascii="宋体" w:hAnsi="宋体" w:cs="宋体"/>
                <w:sz w:val="18"/>
                <w:szCs w:val="18"/>
              </w:rPr>
              <w:t>悬挑结构（雨棚等）斜拉杆明显变形，或明显裂纹，或严重锈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暂无安全隐患：不属于重大安全隐患或一般安全隐患情形的</w:t>
            </w:r>
          </w:p>
        </w:tc>
      </w:tr>
      <w:tr>
        <w:trPr>
          <w:trHeight w:val="10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详“注”）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重大安全隐患：应立即撤离人员，并立即委托专业机构安全性鉴定后进行加固，或直接拆除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般安全隐患：应及时委托专业机构进行安全性鉴定，并根据鉴定结论分类处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暂无安全隐患：可继续正常使用，但应进行定期检查与维护</w:t>
            </w:r>
          </w:p>
        </w:tc>
      </w:tr>
      <w:tr>
        <w:trPr>
          <w:trHeight w:val="8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的问题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（排）查人（签字）：                      排查技术员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                 日期：     年   月   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/>
        <w:t>注：</w:t>
      </w:r>
      <w:r>
        <w:rPr/>
        <w:t>1</w:t>
      </w:r>
      <w:r>
        <w:rPr/>
        <w:t>、在“□”中打“√”或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不存在此种情形。</w:t>
      </w:r>
      <w:r>
        <w:rPr>
          <w:rFonts w:ascii="宋体" w:hAnsi="宋体" w:cs="宋体"/>
          <w:szCs w:val="21"/>
        </w:rPr>
        <w:t>本表的尺寸如宽度、厚度、长度等可用一般测量工具如钢卷尺、钢板尺等进行测量。</w:t>
      </w:r>
    </w:p>
    <w:p>
      <w:pPr>
        <w:pStyle w:val="Normal"/>
        <w:spacing w:lineRule="exact" w:line="440"/>
        <w:ind w:firstLine="84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本表未含场地安全隐患排查内容，当所处场地属于地质灾害隐患点时，应按相关规定进行处理。地质灾害隐患点指包括可能危害人民生命和财产安全的不稳定斜坡、潜在滑坡、潜在崩塌、潜在泥石流和潜在地面塌陷，以及已经发生但目前还不稳定的滑坡、崩塌、泥石流、地面塌陷等。</w:t>
      </w:r>
    </w:p>
    <w:p>
      <w:pPr>
        <w:pStyle w:val="Normal"/>
        <w:spacing w:lineRule="exact" w:line="440"/>
        <w:ind w:left="630"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排查步骤和排查内容及建议详下表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32"/>
      </w:tblGrid>
      <w:tr>
        <w:trPr>
          <w:trHeight w:val="5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sz w:val="24"/>
              </w:rPr>
              <w:t>排查步骤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排查内容及建议</w:t>
            </w:r>
          </w:p>
        </w:tc>
      </w:tr>
      <w:tr>
        <w:trPr>
          <w:trHeight w:val="13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设计、施工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相关资料，判断是否有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正规设计、正规施工</w:t>
            </w:r>
            <w:r>
              <w:rPr>
                <w:rFonts w:ascii="黑体" w:hAnsi="黑体" w:cs="黑体" w:eastAsia="黑体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擅自加层（含增设夹层）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勘并对比相关资料，判断是否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擅自加层（含增设夹层）</w:t>
            </w:r>
            <w:r>
              <w:rPr>
                <w:rFonts w:ascii="黑体" w:hAnsi="黑体" w:cs="宋体" w:eastAsia="黑体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擅自改变用途、装修改造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勘并对比相关资料，判断是否有以下擅自装修改造情况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拆改主体承重结构、大量增加隔墙或改变用途导致荷载增大、开挖地下空间</w:t>
            </w:r>
            <w:r>
              <w:rPr>
                <w:rFonts w:ascii="黑体" w:hAnsi="黑体" w:cs="黑体" w:eastAsia="黑体"/>
                <w:b/>
                <w:szCs w:val="21"/>
              </w:rPr>
              <w:t>等。</w:t>
            </w:r>
          </w:p>
        </w:tc>
      </w:tr>
      <w:tr>
        <w:trPr>
          <w:trHeight w:val="27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地基基础隐患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地基基础存在重大安全隐患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eastAsia="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应直接评为重大安全隐患，并进行相应处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有隐患但程度未达重大安全隐患限值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eastAsia="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进入</w:t>
            </w: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??;Times New Roman" w:hAnsi="??;Times New Roman" w:cs="宋体" w:eastAsia="Times New Roman"/>
                <w:szCs w:val="21"/>
              </w:rPr>
              <w:t>进一步</w:t>
            </w:r>
            <w:r>
              <w:rPr>
                <w:rFonts w:ascii="??;Times New Roman" w:hAnsi="??;Times New Roman" w:cs="宋体"/>
                <w:szCs w:val="21"/>
              </w:rPr>
              <w:t>排查</w:t>
            </w:r>
            <w:r>
              <w:rPr>
                <w:rFonts w:ascii="??;Times New Roman" w:hAnsi="??;Times New Roman" w:cs="宋体" w:eastAsia="Times New Roman"/>
                <w:szCs w:val="21"/>
              </w:rPr>
              <w:t>，评为一般安全隐患或重大安全隐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??;Times New Roman" w:hAnsi="??;Times New Roman" w:cs="宋体" w:eastAsia="Times New Roman"/>
                <w:szCs w:val="21"/>
              </w:rPr>
              <w:t>一般安全隐患或重大安全隐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进入</w:t>
            </w: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??;Times New Roman" w:hAnsi="??;Times New Roman" w:cs="宋体" w:eastAsia="Times New Roman"/>
                <w:szCs w:val="21"/>
              </w:rPr>
              <w:t>进一步排查。</w:t>
            </w:r>
          </w:p>
        </w:tc>
      </w:tr>
      <w:tr>
        <w:trPr>
          <w:trHeight w:val="30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上部结构隐患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存在</w:t>
            </w:r>
            <w:r>
              <w:rPr>
                <w:rFonts w:eastAsia="Times New Roman" w:cs="宋体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" w:eastAsia="Times New Roman"/>
                <w:szCs w:val="21"/>
              </w:rPr>
              <w:t>处重大安全隐患、存在超过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种（含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种）一般安全隐患、同种一般安全隐患超过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处（含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处）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直接评为重大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"/>
                <w:szCs w:val="21"/>
              </w:rPr>
            </w:pPr>
            <w:r>
              <w:rPr>
                <w:rFonts w:cs="宋体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存在一般安全隐患，但未达情形</w:t>
            </w:r>
            <w:r>
              <w:rPr>
                <w:rFonts w:eastAsia="Times New Roman" w:cs="宋体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" w:eastAsia="Times New Roman"/>
                <w:szCs w:val="21"/>
              </w:rPr>
              <w:t>的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评为一般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"/>
                <w:szCs w:val="21"/>
              </w:rPr>
            </w:pPr>
            <w:r>
              <w:rPr>
                <w:rFonts w:cs="宋体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没有安全隐患且第</w:t>
            </w:r>
            <w:r>
              <w:rPr>
                <w:rFonts w:eastAsia="Times New Roman" w:cs="??;Times New Roman" w:ascii="??;Times New Roman" w:hAnsi="??;Times New Roman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步排查未见异常的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评为暂无安全隐患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福建省房屋结构安全隐患自查排查记录表（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版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（框架结构）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92"/>
        <w:gridCol w:w="1502"/>
        <w:gridCol w:w="1256"/>
        <w:gridCol w:w="1379"/>
        <w:gridCol w:w="1721"/>
      </w:tblGrid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   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地点</w:t>
            </w:r>
          </w:p>
        </w:tc>
        <w:tc>
          <w:tcPr>
            <w:tcW w:w="4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街道（乡镇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社区（村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路（街巷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贫困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房屋类别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城市房屋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农村房屋</w:t>
            </w:r>
          </w:p>
        </w:tc>
      </w:tr>
      <w:tr>
        <w:trPr>
          <w:trHeight w:val="4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    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层，地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层、地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成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用    途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营性（包括餐馆、旅馆、教育培训、商业等）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住   □租赁    □生产    □居住、仓储、加工“三合一” 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经有资质单位设计，设计单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经正规设计：□有施工草图  □无施工草图</w:t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成后未改造   </w:t>
            </w:r>
            <w:r>
              <w:rPr>
                <w:rFonts w:cs="宋体" w:ascii="宋体" w:hAnsi="宋体"/>
                <w:sz w:val="18"/>
                <w:szCs w:val="18"/>
              </w:rPr>
              <w:t>2.□</w:t>
            </w:r>
            <w:r>
              <w:rPr>
                <w:rFonts w:ascii="宋体" w:hAnsi="宋体" w:cs="宋体"/>
                <w:sz w:val="18"/>
                <w:szCs w:val="18"/>
              </w:rPr>
              <w:t>经有资质单位设计改造，改造设计单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□</w:t>
            </w:r>
            <w:r>
              <w:rPr>
                <w:rFonts w:ascii="宋体" w:hAnsi="宋体" w:cs="宋体"/>
                <w:sz w:val="18"/>
                <w:szCs w:val="18"/>
              </w:rPr>
              <w:t>建成后擅自改造，改造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，改造内容：□加层（含夹层） □扩建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拆改主体承重结构  □大量增设隔墙或改变用途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开挖地下空间 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基基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类型：□条形基础  □独立基础  □桩基础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地基产生滑移，地面平行于边坡的裂缝大于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房屋出现肉眼可见的明显倾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底部楼层墙体出现斜裂缝，其宽度超过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sz w:val="18"/>
                <w:szCs w:val="18"/>
              </w:rPr>
              <w:t>（仅单条裂缝时）或超过</w:t>
            </w:r>
            <w:r>
              <w:rPr>
                <w:rFonts w:cs="宋体" w:ascii="宋体" w:hAnsi="宋体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sz w:val="18"/>
                <w:szCs w:val="18"/>
              </w:rPr>
              <w:t>（多条裂缝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安全隐患：□有上述现象，但程度未达重大安全隐患限值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暂无安全隐患：□不属于重大安全隐患或一般安全隐患情形的</w:t>
            </w:r>
          </w:p>
        </w:tc>
      </w:tr>
      <w:tr>
        <w:trPr>
          <w:trHeight w:val="458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部结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框架柱出现竖向受力裂缝且保护层剥落，钢筋外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框架柱一侧出现水平裂缝，对侧混凝土压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主梁跨中出现下宽上窄的竖向裂缝且裂缝向上延伸达梁高的</w:t>
            </w:r>
            <w:r>
              <w:rPr>
                <w:rFonts w:cs="宋体" w:ascii="宋体" w:hAnsi="宋体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sz w:val="18"/>
                <w:szCs w:val="18"/>
              </w:rPr>
              <w:t>，或宽度大于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sz w:val="18"/>
                <w:szCs w:val="18"/>
              </w:rPr>
              <w:t>主梁端出现斜裂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阳台或雨篷等悬挑构件明显下挠，悬挑构件根部开裂或相连的墙体出现宽度大于</w:t>
            </w:r>
            <w:r>
              <w:rPr>
                <w:rFonts w:cs="宋体" w:ascii="宋体" w:hAnsi="宋体"/>
                <w:sz w:val="18"/>
                <w:szCs w:val="18"/>
              </w:rPr>
              <w:t>0.5mm</w:t>
            </w:r>
            <w:r>
              <w:rPr>
                <w:rFonts w:ascii="宋体" w:hAnsi="宋体" w:cs="宋体"/>
                <w:sz w:val="18"/>
                <w:szCs w:val="18"/>
              </w:rPr>
              <w:t>的通长裂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sz w:val="18"/>
                <w:szCs w:val="18"/>
              </w:rPr>
              <w:t>钢屋架构件有压曲现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sz w:val="18"/>
                <w:szCs w:val="18"/>
              </w:rPr>
              <w:t>存在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（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）一般安全隐患、同种一般安全隐患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处（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一般安全隐患：未经有资质单位设计施工（特别是加层、扩建、拆改主体结构），或有以下情形之一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柱、梁因钢筋锈蚀造成胀裂且缝宽大于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主梁跨中出现下宽上窄的竖向裂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sz w:val="18"/>
                <w:szCs w:val="18"/>
              </w:rPr>
              <w:t>人字屋架无下弦拉杆，或屋架明显侧倾且屋架间无支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sz w:val="18"/>
                <w:szCs w:val="18"/>
              </w:rPr>
              <w:t>钢屋架节点焊缝、螺栓或铆接有拉开、变形、滑移、松动、剪坏等严重损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钢屋架结构不合理（架体之间无剪刀撑、单肢角钢架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暂无安全隐患：不属于重大安全隐患或一般安全隐患情形的</w:t>
            </w:r>
          </w:p>
        </w:tc>
      </w:tr>
      <w:tr>
        <w:trPr>
          <w:trHeight w:val="96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详“注”）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重大安全隐患：应立即撤离人员，并立即委托专业机构安全性鉴定后进行加固，或直接拆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般安全隐患：应及时委托专业机构进行安全性鉴定，并根据鉴定结论分类处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暂无安全隐患：可继续正常使用，但应进行定期检查与维护</w:t>
            </w:r>
          </w:p>
        </w:tc>
      </w:tr>
      <w:tr>
        <w:trPr>
          <w:trHeight w:val="81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的问题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9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（排）查人（签字）：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排查技术员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                     日期：     年   月   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/>
        <w:t>注：</w:t>
      </w:r>
      <w:r>
        <w:rPr/>
        <w:t>1</w:t>
      </w:r>
      <w:r>
        <w:rPr/>
        <w:t>、在“□”中打“√”或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不存在此种情形。</w:t>
      </w:r>
      <w:r>
        <w:rPr>
          <w:rFonts w:ascii="宋体" w:hAnsi="宋体" w:cs="宋体"/>
          <w:szCs w:val="21"/>
        </w:rPr>
        <w:t>本表的尺寸如宽度、厚度、长度等可用一般测量工具如钢卷尺、钢板尺等进行测量。</w:t>
      </w:r>
    </w:p>
    <w:p>
      <w:pPr>
        <w:pStyle w:val="Normal"/>
        <w:spacing w:lineRule="exact" w:line="440"/>
        <w:ind w:firstLine="84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本表未含场地安全隐患排查内容，当所处场地属于地质灾害隐患点时，应按相关规定进行处理。地质灾害隐患点指包括可能危害人民生命和财产安全的不稳定斜坡、潜在滑坡、潜在崩塌、潜在泥石流和潜在地面塌陷，以及已经发生但目前还不稳定的滑坡、崩塌、泥石流、地面塌陷等。</w:t>
      </w:r>
    </w:p>
    <w:p>
      <w:pPr>
        <w:pStyle w:val="Normal"/>
        <w:spacing w:lineRule="exact" w:line="440"/>
        <w:ind w:left="630"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排查步骤和排查内容及建议详下表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32"/>
      </w:tblGrid>
      <w:tr>
        <w:trPr>
          <w:trHeight w:val="5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查步骤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排查内容及建议</w:t>
            </w:r>
          </w:p>
        </w:tc>
      </w:tr>
      <w:tr>
        <w:trPr>
          <w:trHeight w:val="13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设计、施工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相关资料，判断是否有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正规设计、正规施工</w:t>
            </w:r>
            <w:r>
              <w:rPr>
                <w:rFonts w:ascii="黑体" w:hAnsi="黑体" w:cs="黑体" w:eastAsia="黑体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擅自加层（含增设夹层）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勘并对比相关资料，判断是否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擅自加层（含增设夹层）</w:t>
            </w:r>
            <w:r>
              <w:rPr>
                <w:rFonts w:ascii="黑体" w:hAnsi="黑体" w:cs="宋体" w:eastAsia="黑体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擅自改变用途、装修改造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勘并对比相关资料，判断是否有以下擅自装修改造情况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拆改主体承重结构、大量增加隔墙或改变用途导致荷载增大、开挖地下空间</w:t>
            </w:r>
            <w:r>
              <w:rPr>
                <w:rFonts w:ascii="黑体" w:hAnsi="黑体" w:cs="黑体" w:eastAsia="黑体"/>
                <w:b/>
                <w:szCs w:val="21"/>
              </w:rPr>
              <w:t>等。</w:t>
            </w:r>
          </w:p>
        </w:tc>
      </w:tr>
      <w:tr>
        <w:trPr>
          <w:trHeight w:val="27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地基基础隐患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地基基础存在重大安全隐患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eastAsia="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应直接评为重大安全隐患，并进行相应处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有隐患但程度未达重大安全隐患限值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eastAsia="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进入</w:t>
            </w: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??;Times New Roman" w:hAnsi="??;Times New Roman" w:cs="宋体" w:eastAsia="Times New Roman"/>
                <w:szCs w:val="21"/>
              </w:rPr>
              <w:t>进一步</w:t>
            </w:r>
            <w:r>
              <w:rPr>
                <w:rFonts w:ascii="??;Times New Roman" w:hAnsi="??;Times New Roman" w:cs="宋体"/>
                <w:szCs w:val="21"/>
              </w:rPr>
              <w:t>排查</w:t>
            </w:r>
            <w:r>
              <w:rPr>
                <w:rFonts w:ascii="??;Times New Roman" w:hAnsi="??;Times New Roman" w:cs="宋体" w:eastAsia="Times New Roman"/>
                <w:szCs w:val="21"/>
              </w:rPr>
              <w:t>，评为一般安全隐患或重大安全隐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??;Times New Roman" w:hAnsi="??;Times New Roman" w:cs="宋体" w:eastAsia="Times New Roman"/>
                <w:szCs w:val="21"/>
              </w:rPr>
              <w:t>一般安全隐患或重大安全隐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进入</w:t>
            </w: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??;Times New Roman" w:hAnsi="??;Times New Roman" w:cs="宋体" w:eastAsia="Times New Roman"/>
                <w:szCs w:val="21"/>
              </w:rPr>
              <w:t>进一步排查。</w:t>
            </w:r>
          </w:p>
        </w:tc>
      </w:tr>
      <w:tr>
        <w:trPr>
          <w:trHeight w:val="30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上部结构隐患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存在</w:t>
            </w:r>
            <w:r>
              <w:rPr>
                <w:rFonts w:eastAsia="Times New Roman" w:cs="宋体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" w:eastAsia="Times New Roman"/>
                <w:szCs w:val="21"/>
              </w:rPr>
              <w:t>处重大安全隐患、存在超过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种（含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种）一般安全隐患、同种一般安全隐患超过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处（含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处）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直接评为重大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"/>
                <w:szCs w:val="21"/>
              </w:rPr>
            </w:pPr>
            <w:r>
              <w:rPr>
                <w:rFonts w:cs="宋体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存在一般安全隐患，但未达情形</w:t>
            </w:r>
            <w:r>
              <w:rPr>
                <w:rFonts w:eastAsia="Times New Roman" w:cs="宋体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" w:eastAsia="Times New Roman"/>
                <w:szCs w:val="21"/>
              </w:rPr>
              <w:t>的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评为一般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"/>
                <w:szCs w:val="21"/>
              </w:rPr>
            </w:pPr>
            <w:r>
              <w:rPr>
                <w:rFonts w:cs="宋体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没有安全隐患且第</w:t>
            </w:r>
            <w:r>
              <w:rPr>
                <w:rFonts w:eastAsia="Times New Roman" w:cs="??;Times New Roman" w:ascii="??;Times New Roman" w:hAnsi="??;Times New Roman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步排查未见异常的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评为暂无安全隐患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福建省房屋结构安全隐患自查排查记录表（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版）</w:t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砖混结构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37"/>
        <w:gridCol w:w="1502"/>
        <w:gridCol w:w="1292"/>
        <w:gridCol w:w="1075"/>
        <w:gridCol w:w="2254"/>
      </w:tblGrid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地点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街道（乡镇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社区（村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路（街巷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贫困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类别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市房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村房屋</w:t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层，地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层、地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经营性（包括餐馆、旅馆、教育培训、商业等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租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居住、仓储、加工“三合一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查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经有资质单位设计，设计单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经正规设计：□有施工草图  □无施工草图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排查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成后未改造     </w:t>
            </w:r>
            <w:r>
              <w:rPr>
                <w:rFonts w:cs="宋体" w:ascii="宋体" w:hAnsi="宋体"/>
                <w:sz w:val="18"/>
                <w:szCs w:val="18"/>
              </w:rPr>
              <w:t>2.□</w:t>
            </w:r>
            <w:r>
              <w:rPr>
                <w:rFonts w:ascii="宋体" w:hAnsi="宋体" w:cs="宋体"/>
                <w:sz w:val="18"/>
                <w:szCs w:val="18"/>
              </w:rPr>
              <w:t>经有资质单位设计改造，改造设计单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 □</w:t>
            </w:r>
            <w:r>
              <w:rPr>
                <w:rFonts w:ascii="宋体" w:hAnsi="宋体" w:cs="宋体"/>
                <w:sz w:val="18"/>
                <w:szCs w:val="18"/>
              </w:rPr>
              <w:t>建成后擅自改造，改造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，改造内容：□加层（含夹层） □扩建</w:t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拆改主体承重结构   □大量增设隔墙或改变用途       □开挖地下空间 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20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基基础</w:t>
            </w:r>
          </w:p>
          <w:p>
            <w:pPr>
              <w:pStyle w:val="Normal"/>
              <w:jc w:val="center"/>
              <w:rPr/>
            </w:pPr>
            <w:r>
              <w:rPr/>
              <w:t>排查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类型：□条形基础  □独立基础  □桩基础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地基产生滑移，地面平行于边坡的裂缝大于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房屋出现肉眼可见的明显倾斜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底部楼层墙体出现斜裂缝，其宽度超过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sz w:val="18"/>
                <w:szCs w:val="18"/>
              </w:rPr>
              <w:t>（仅单条裂缝时）或超过</w:t>
            </w:r>
            <w:r>
              <w:rPr>
                <w:rFonts w:cs="宋体" w:ascii="宋体" w:hAnsi="宋体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sz w:val="18"/>
                <w:szCs w:val="18"/>
              </w:rPr>
              <w:t>（多条裂缝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安全隐患：□有上述现象，但程度未达重大安全隐患限值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暂无安全隐患：□不属于重大安全隐患或一般安全隐患情形的</w:t>
            </w:r>
          </w:p>
        </w:tc>
      </w:tr>
      <w:tr>
        <w:trPr>
          <w:trHeight w:val="494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部结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查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墙体出现缝宽大于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sz w:val="18"/>
                <w:szCs w:val="18"/>
              </w:rPr>
              <w:t>的竖向裂缝，且缝长超过层高</w:t>
            </w:r>
            <w:r>
              <w:rPr>
                <w:rFonts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sz w:val="18"/>
                <w:szCs w:val="18"/>
              </w:rPr>
              <w:t>（仅单条裂缝时）或超过层高</w:t>
            </w:r>
            <w:r>
              <w:rPr>
                <w:rFonts w:cs="宋体" w:ascii="宋体" w:hAnsi="宋体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sz w:val="18"/>
                <w:szCs w:val="18"/>
              </w:rPr>
              <w:t>（多条裂缝时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阳台或雨篷等悬挑构件明显下挠，悬挑构件根部开裂或相连的墙体出现宽度大于</w:t>
            </w:r>
            <w:r>
              <w:rPr>
                <w:rFonts w:cs="宋体" w:ascii="宋体" w:hAnsi="宋体"/>
                <w:sz w:val="18"/>
                <w:szCs w:val="18"/>
              </w:rPr>
              <w:t>0.5mm</w:t>
            </w:r>
            <w:r>
              <w:rPr>
                <w:rFonts w:ascii="宋体" w:hAnsi="宋体" w:cs="宋体"/>
                <w:sz w:val="18"/>
                <w:szCs w:val="18"/>
              </w:rPr>
              <w:t>的通长裂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钢屋架构件有压曲现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sz w:val="18"/>
                <w:szCs w:val="18"/>
              </w:rPr>
              <w:t>存在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（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）一般安全隐患、同种一般安全隐患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处（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一般安全隐患：未经有资质单位设计施工（特别是加层、扩建、拆改主体结构），或有以下情形之一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墙体出现竖向裂缝，但程度未达重大安全隐患限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纵横墙连接处出现竖向通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sz w:val="18"/>
                <w:szCs w:val="18"/>
              </w:rPr>
              <w:t>支承梁或屋架处墙体或砖柱下方出现多条竖向裂缝，或裂缝宽度已超过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sz w:val="18"/>
                <w:szCs w:val="18"/>
              </w:rPr>
              <w:t>墙体出现明显水平裂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墙体（柱）明显变形或错位或变截面处出现裂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6</w:t>
            </w:r>
            <w:r>
              <w:rPr>
                <w:rFonts w:ascii="宋体" w:hAnsi="宋体" w:cs="宋体"/>
                <w:sz w:val="18"/>
                <w:szCs w:val="18"/>
              </w:rPr>
              <w:t>砌体风化达断面尺寸</w:t>
            </w:r>
            <w:r>
              <w:rPr>
                <w:spacing w:val="-2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7</w:t>
            </w:r>
            <w:r>
              <w:rPr>
                <w:rFonts w:ascii="宋体" w:hAnsi="宋体" w:cs="宋体"/>
                <w:sz w:val="18"/>
                <w:szCs w:val="18"/>
              </w:rPr>
              <w:t>人字屋架无下弦拉杆，或屋架明显侧倾且屋架间无支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8</w:t>
            </w:r>
            <w:r>
              <w:rPr>
                <w:rFonts w:ascii="宋体" w:hAnsi="宋体" w:cs="宋体"/>
                <w:sz w:val="18"/>
                <w:szCs w:val="18"/>
              </w:rPr>
              <w:t>钢屋架节点焊缝、螺栓或铆接有拉开、变形、滑移、松动、剪坏等严重损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9</w:t>
            </w:r>
            <w:r>
              <w:rPr>
                <w:rFonts w:ascii="宋体" w:hAnsi="宋体" w:cs="宋体"/>
                <w:sz w:val="18"/>
                <w:szCs w:val="18"/>
              </w:rPr>
              <w:t>钢屋架结构不合理（架体之间无剪刀撑、单肢角钢架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暂无安全隐患：不属于重大安全隐患或一般安全隐患情形的</w:t>
            </w:r>
          </w:p>
        </w:tc>
      </w:tr>
      <w:tr>
        <w:trPr>
          <w:trHeight w:val="9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  <w:p>
            <w:pPr>
              <w:pStyle w:val="Normal"/>
              <w:jc w:val="center"/>
              <w:rPr/>
            </w:pPr>
            <w:r>
              <w:rPr/>
              <w:t>（详“注”）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重大安全隐患：应立即撤离人员，并立即委托专业机构安全性鉴定后进行加固，或直接拆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般安全隐患：应及时委托专业机构进行安全性鉴定，并根据鉴定结论分类处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暂无安全隐患：可继续正常使用，但应进行定期检查与维护</w:t>
            </w:r>
          </w:p>
        </w:tc>
      </w:tr>
      <w:tr>
        <w:trPr>
          <w:trHeight w:val="70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（排）查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排查技术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/>
        <w:t>注：</w:t>
      </w:r>
      <w:r>
        <w:rPr/>
        <w:t>1</w:t>
      </w:r>
      <w:r>
        <w:rPr/>
        <w:t>、在“□”中打“√”或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不存在此种情形。</w:t>
      </w:r>
      <w:r>
        <w:rPr>
          <w:rFonts w:ascii="宋体" w:hAnsi="宋体" w:cs="宋体"/>
          <w:szCs w:val="21"/>
        </w:rPr>
        <w:t>本表的尺寸如宽度、厚度、长度等可用一般测量工具如钢卷尺、钢板尺等进行测量。</w:t>
      </w:r>
    </w:p>
    <w:p>
      <w:pPr>
        <w:pStyle w:val="Normal"/>
        <w:spacing w:lineRule="exact" w:line="440"/>
        <w:ind w:firstLine="84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本表未含场地安全隐患排查内容，当所处场地属于地质灾害隐患点时，应按相关规定进行处理。地质灾害隐患点指包括可能危害人民生命和财产安全的不稳定斜坡、潜在滑坡、潜在崩塌、潜在泥石流和潜在地面塌陷，以及已经发生但目前还不稳定的滑坡、崩塌、泥石流、地面塌陷等。</w:t>
      </w:r>
    </w:p>
    <w:p>
      <w:pPr>
        <w:pStyle w:val="Normal"/>
        <w:spacing w:lineRule="exact" w:line="440"/>
        <w:ind w:left="630"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排查步骤和排查内容及建议详下表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32"/>
      </w:tblGrid>
      <w:tr>
        <w:trPr>
          <w:trHeight w:val="5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查步骤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排查内容及建议</w:t>
            </w:r>
          </w:p>
        </w:tc>
      </w:tr>
      <w:tr>
        <w:trPr>
          <w:trHeight w:val="13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设计、施工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相关资料，判断是否有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正规设计、正规施工</w:t>
            </w:r>
            <w:r>
              <w:rPr>
                <w:rFonts w:ascii="黑体" w:hAnsi="黑体" w:cs="黑体" w:eastAsia="黑体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擅自加层（含增设夹层）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勘并对比相关资料，判断是否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擅自加层（含增设夹层）</w:t>
            </w:r>
            <w:r>
              <w:rPr>
                <w:rFonts w:ascii="黑体" w:hAnsi="黑体" w:cs="宋体" w:eastAsia="黑体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擅自改变用途、装修改造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勘并对比相关资料，判断是否有以下擅自装修改造情况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拆改主体承重结构、大量增加隔墙或改变用途导致荷载增大、开挖地下空间</w:t>
            </w:r>
            <w:r>
              <w:rPr>
                <w:rFonts w:ascii="黑体" w:hAnsi="黑体" w:cs="黑体" w:eastAsia="黑体"/>
                <w:b/>
                <w:szCs w:val="21"/>
              </w:rPr>
              <w:t>等。</w:t>
            </w:r>
          </w:p>
        </w:tc>
      </w:tr>
      <w:tr>
        <w:trPr>
          <w:trHeight w:val="27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地基基础隐患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地基基础存在重大安全隐患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eastAsia="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应直接评为重大安全隐患，并进行相应处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有隐患但程度未达重大安全隐患限值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eastAsia="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进入</w:t>
            </w: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??;Times New Roman" w:hAnsi="??;Times New Roman" w:cs="宋体" w:eastAsia="Times New Roman"/>
                <w:szCs w:val="21"/>
              </w:rPr>
              <w:t>进一步</w:t>
            </w:r>
            <w:r>
              <w:rPr>
                <w:rFonts w:ascii="??;Times New Roman" w:hAnsi="??;Times New Roman" w:cs="宋体"/>
                <w:szCs w:val="21"/>
              </w:rPr>
              <w:t>排查</w:t>
            </w:r>
            <w:r>
              <w:rPr>
                <w:rFonts w:ascii="??;Times New Roman" w:hAnsi="??;Times New Roman" w:cs="宋体" w:eastAsia="Times New Roman"/>
                <w:szCs w:val="21"/>
              </w:rPr>
              <w:t>，评为一般安全隐患或重大安全隐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??;Times New Roman" w:hAnsi="??;Times New Roman" w:cs="宋体" w:eastAsia="Times New Roman"/>
                <w:szCs w:val="21"/>
              </w:rPr>
              <w:t>一般安全隐患或重大安全隐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进入</w:t>
            </w: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??;Times New Roman" w:hAnsi="??;Times New Roman" w:cs="宋体" w:eastAsia="Times New Roman"/>
                <w:szCs w:val="21"/>
              </w:rPr>
              <w:t>进一步排查。</w:t>
            </w:r>
          </w:p>
        </w:tc>
      </w:tr>
      <w:tr>
        <w:trPr>
          <w:trHeight w:val="30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上部结构隐患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存在</w:t>
            </w:r>
            <w:r>
              <w:rPr>
                <w:rFonts w:eastAsia="Times New Roman" w:cs="宋体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" w:eastAsia="Times New Roman"/>
                <w:szCs w:val="21"/>
              </w:rPr>
              <w:t>处重大安全隐患、存在超过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种（含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种）一般安全隐患、同种一般安全隐患超过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处（含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处）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直接评为重大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"/>
                <w:szCs w:val="21"/>
              </w:rPr>
            </w:pPr>
            <w:r>
              <w:rPr>
                <w:rFonts w:cs="宋体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存在一般安全隐患，但未达情形</w:t>
            </w:r>
            <w:r>
              <w:rPr>
                <w:rFonts w:eastAsia="Times New Roman" w:cs="宋体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" w:eastAsia="Times New Roman"/>
                <w:szCs w:val="21"/>
              </w:rPr>
              <w:t>的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评为一般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"/>
                <w:szCs w:val="21"/>
              </w:rPr>
            </w:pPr>
            <w:r>
              <w:rPr>
                <w:rFonts w:cs="宋体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没有安全隐患且第</w:t>
            </w:r>
            <w:r>
              <w:rPr>
                <w:rFonts w:eastAsia="Times New Roman" w:cs="??;Times New Roman" w:ascii="??;Times New Roman" w:hAnsi="??;Times New Roman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步排查未见异常的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评为暂无安全隐患。</w:t>
            </w:r>
          </w:p>
        </w:tc>
      </w:tr>
    </w:tbl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福建省房屋结构安全隐患自查排查记录表（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版）</w:t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cs="黑体" w:eastAsia="黑体"/>
          <w:sz w:val="24"/>
        </w:rPr>
        <w:t>（底部框架</w:t>
      </w:r>
      <w:r>
        <w:rPr>
          <w:rFonts w:eastAsia="黑体"/>
          <w:sz w:val="24"/>
        </w:rPr>
        <w:t>-</w:t>
      </w:r>
      <w:r>
        <w:rPr>
          <w:rFonts w:cs="黑体" w:eastAsia="黑体"/>
          <w:sz w:val="24"/>
        </w:rPr>
        <w:t>上部砖混结构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26"/>
        <w:gridCol w:w="1502"/>
        <w:gridCol w:w="1176"/>
        <w:gridCol w:w="1339"/>
        <w:gridCol w:w="1814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   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房屋地点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县（区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街道（乡镇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区（村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路（街巷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贫困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类别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城市房屋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农村房屋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   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层，地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层、地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成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经营性（包括餐馆、旅馆、教育培训、商业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住   □租赁    □生产    □居住、仓储、加工“三合一” 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6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查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经有资质单位设计，设计单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经正规设计：□有施工草图  □无施工草图</w:t>
            </w:r>
          </w:p>
        </w:tc>
      </w:tr>
      <w:tr>
        <w:trPr>
          <w:trHeight w:val="9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排查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成后未改造     </w:t>
            </w:r>
            <w:r>
              <w:rPr>
                <w:rFonts w:cs="宋体" w:ascii="宋体" w:hAnsi="宋体"/>
                <w:sz w:val="18"/>
                <w:szCs w:val="18"/>
              </w:rPr>
              <w:t>2.□</w:t>
            </w:r>
            <w:r>
              <w:rPr>
                <w:rFonts w:ascii="宋体" w:hAnsi="宋体" w:cs="宋体"/>
                <w:sz w:val="18"/>
                <w:szCs w:val="18"/>
              </w:rPr>
              <w:t>经有资质单位设计改造，改造设计单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□</w:t>
            </w:r>
            <w:r>
              <w:rPr>
                <w:rFonts w:ascii="宋体" w:hAnsi="宋体" w:cs="宋体"/>
                <w:sz w:val="18"/>
                <w:szCs w:val="18"/>
              </w:rPr>
              <w:t>建成后擅自改造，改造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，改造内容：□加层（含夹层） □扩建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拆改主体承重结构  □大量增设隔墙或改变用途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开挖地下空间 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17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基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排查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类型：□条形基础  □独立基础  □桩基础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地基产生滑移，地面平行于边坡的裂缝大于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房屋出现肉眼可见的明显倾斜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底部楼层墙体出现斜裂缝，其宽度超过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sz w:val="18"/>
                <w:szCs w:val="18"/>
              </w:rPr>
              <w:t>（仅单条裂缝时）或超过</w:t>
            </w:r>
            <w:r>
              <w:rPr>
                <w:rFonts w:cs="宋体" w:ascii="宋体" w:hAnsi="宋体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sz w:val="18"/>
                <w:szCs w:val="18"/>
              </w:rPr>
              <w:t>（多条裂缝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安全隐患：□有上述现象，但程度未达重大安全隐患限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无安全隐患：□不属于重大安全隐患或一般安全隐患情形的</w:t>
            </w:r>
          </w:p>
        </w:tc>
      </w:tr>
      <w:tr>
        <w:trPr>
          <w:trHeight w:val="55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部结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查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墙体出现缝宽大于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sz w:val="18"/>
                <w:szCs w:val="18"/>
              </w:rPr>
              <w:t>的竖向裂缝，且缝长超过层高</w:t>
            </w:r>
            <w:r>
              <w:rPr>
                <w:rFonts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sz w:val="18"/>
                <w:szCs w:val="18"/>
              </w:rPr>
              <w:t>（仅单条裂缝时）或超过层高</w:t>
            </w:r>
            <w:r>
              <w:rPr>
                <w:rFonts w:cs="宋体" w:ascii="宋体" w:hAnsi="宋体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sz w:val="18"/>
                <w:szCs w:val="18"/>
              </w:rPr>
              <w:t>（多条裂缝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框架柱出现竖向受力裂缝且保护层剥落，钢筋外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框架柱一侧出现水平裂缝，对侧混凝土压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sz w:val="18"/>
                <w:szCs w:val="18"/>
              </w:rPr>
              <w:t>主梁跨中出现下宽上窄的竖向裂缝且裂缝向上延伸达梁高的</w:t>
            </w:r>
            <w:r>
              <w:rPr>
                <w:rFonts w:cs="宋体" w:ascii="宋体" w:hAnsi="宋体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sz w:val="18"/>
                <w:szCs w:val="18"/>
              </w:rPr>
              <w:t>，或宽度大于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主梁端出现斜裂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sz w:val="18"/>
                <w:szCs w:val="18"/>
              </w:rPr>
              <w:t>阳台或雨篷等悬挑构件明显下挠，悬挑构件根部开裂或相连的墙体出现宽度大于</w:t>
            </w:r>
            <w:r>
              <w:rPr>
                <w:rFonts w:cs="宋体" w:ascii="宋体" w:hAnsi="宋体"/>
                <w:sz w:val="18"/>
                <w:szCs w:val="18"/>
              </w:rPr>
              <w:t>0.5mm</w:t>
            </w:r>
            <w:r>
              <w:rPr>
                <w:rFonts w:ascii="宋体" w:hAnsi="宋体" w:cs="宋体"/>
                <w:sz w:val="18"/>
                <w:szCs w:val="18"/>
              </w:rPr>
              <w:t>的通长裂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sz w:val="18"/>
                <w:szCs w:val="18"/>
              </w:rPr>
              <w:t>钢屋架构件有压曲现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sz w:val="18"/>
                <w:szCs w:val="18"/>
              </w:rPr>
              <w:t>存在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（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）一般安全隐患、同种一般安全隐患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处（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一般安全隐患：未经有资质单位设计施工（特别是加层、扩建、拆改主体结构），或有以下情形之一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墙体出现竖向裂缝，但程度未达重大安全隐患限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纵横墙连接处出现竖向通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sz w:val="18"/>
                <w:szCs w:val="18"/>
              </w:rPr>
              <w:t>支承梁或屋架处墙体或砖柱下方出现多条竖向裂缝，或裂缝宽度已超过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sz w:val="18"/>
                <w:szCs w:val="18"/>
              </w:rPr>
              <w:t>墙体出现明显水平裂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墙体（柱）明显变形或错位或变截面处出现裂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6</w:t>
            </w:r>
            <w:r>
              <w:rPr>
                <w:rFonts w:ascii="宋体" w:hAnsi="宋体" w:cs="宋体"/>
                <w:sz w:val="18"/>
                <w:szCs w:val="18"/>
              </w:rPr>
              <w:t>砌体风化达断面尺寸</w:t>
            </w:r>
            <w:r>
              <w:rPr>
                <w:spacing w:val="-2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7</w:t>
            </w:r>
            <w:r>
              <w:rPr>
                <w:rFonts w:ascii="宋体" w:hAnsi="宋体" w:cs="宋体"/>
                <w:sz w:val="18"/>
                <w:szCs w:val="18"/>
              </w:rPr>
              <w:t>柱、梁因钢筋锈蚀造成胀裂且缝宽大于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8</w:t>
            </w:r>
            <w:r>
              <w:rPr>
                <w:rFonts w:ascii="宋体" w:hAnsi="宋体" w:cs="宋体"/>
                <w:sz w:val="18"/>
                <w:szCs w:val="18"/>
              </w:rPr>
              <w:t>主梁跨中出现下宽上窄的竖向裂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9</w:t>
            </w:r>
            <w:r>
              <w:rPr>
                <w:rFonts w:ascii="宋体" w:hAnsi="宋体" w:cs="宋体"/>
                <w:sz w:val="18"/>
                <w:szCs w:val="18"/>
              </w:rPr>
              <w:t>人字屋架无下弦拉杆，或屋架明显侧倾且屋架间无支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10</w:t>
            </w:r>
            <w:r>
              <w:rPr>
                <w:rFonts w:ascii="宋体" w:hAnsi="宋体" w:cs="宋体"/>
                <w:sz w:val="18"/>
                <w:szCs w:val="18"/>
              </w:rPr>
              <w:t>钢屋架节点焊缝、螺栓或铆接有拉开、变形、滑移、松动、剪坏等严重损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11</w:t>
            </w:r>
            <w:r>
              <w:rPr>
                <w:rFonts w:ascii="宋体" w:hAnsi="宋体" w:cs="宋体"/>
                <w:sz w:val="18"/>
                <w:szCs w:val="18"/>
              </w:rPr>
              <w:t>钢屋架结构不合理（架体之间无剪刀撑、单肢角钢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暂无安全隐患：不属于重大安全隐患或一般安全隐患情形的</w:t>
            </w:r>
          </w:p>
        </w:tc>
      </w:tr>
      <w:tr>
        <w:trPr>
          <w:trHeight w:val="9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详“注”）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重大安全隐患：应立即撤离人员，并立即委托专业机构安全性鉴定后进行加固，或直接拆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般安全隐患：应及时委托专业机构进行安全性鉴定，并根据鉴定结论分类处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暂无安全隐患：可继续正常使用，但应进行定期检查与维护</w:t>
            </w:r>
          </w:p>
        </w:tc>
      </w:tr>
      <w:tr>
        <w:trPr>
          <w:trHeight w:val="62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的问题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9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（排）查人（签字）：                        排查技术员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日期：     年   月   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/>
        <w:t>注：</w:t>
      </w:r>
      <w:r>
        <w:rPr/>
        <w:t>1</w:t>
      </w:r>
      <w:r>
        <w:rPr/>
        <w:t>、在“□”中打“√”或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不存在此种情形。</w:t>
      </w:r>
      <w:r>
        <w:rPr>
          <w:rFonts w:ascii="宋体" w:hAnsi="宋体" w:cs="宋体"/>
          <w:szCs w:val="21"/>
        </w:rPr>
        <w:t>本表的尺寸如宽度、厚度、长度等可用一般测量工具如钢卷尺、钢板尺等进行测量。</w:t>
      </w:r>
    </w:p>
    <w:p>
      <w:pPr>
        <w:pStyle w:val="Normal"/>
        <w:spacing w:lineRule="exact" w:line="440"/>
        <w:ind w:firstLine="84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本表未含场地安全隐患排查内容，当所处场地属于地质灾害隐患点时，应按相关规定进行处理。地质灾害隐患点指包括可能危害人民生命和财产安全的不稳定斜坡、潜在滑坡、潜在崩塌、潜在泥石流和潜在地面塌陷，以及已经发生但目前还不稳定的滑坡、崩塌、泥石流、地面塌陷等。</w:t>
      </w:r>
    </w:p>
    <w:p>
      <w:pPr>
        <w:pStyle w:val="Normal"/>
        <w:spacing w:lineRule="exact" w:line="440"/>
        <w:ind w:left="630"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排查步骤和排查内容及建议详下表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32"/>
      </w:tblGrid>
      <w:tr>
        <w:trPr>
          <w:trHeight w:val="5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查步骤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排查内容及建议</w:t>
            </w:r>
          </w:p>
        </w:tc>
      </w:tr>
      <w:tr>
        <w:trPr>
          <w:trHeight w:val="13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设计、施工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相关资料，判断是否有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正规设计、正规施工</w:t>
            </w:r>
            <w:r>
              <w:rPr>
                <w:rFonts w:ascii="黑体" w:hAnsi="黑体" w:cs="黑体" w:eastAsia="黑体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擅自加层（含增设夹层）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勘并对比相关资料，判断是否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擅自加层（含增设夹层）</w:t>
            </w:r>
            <w:r>
              <w:rPr>
                <w:rFonts w:ascii="黑体" w:hAnsi="黑体" w:cs="宋体" w:eastAsia="黑体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擅自改变用途、装修改造情况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勘并对比相关资料，判断是否有以下擅自装修改造情况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拆改主体承重结构、大量增加隔墙或改变用途导致荷载增大、开挖地下空间</w:t>
            </w:r>
            <w:r>
              <w:rPr>
                <w:rFonts w:ascii="黑体" w:hAnsi="黑体" w:cs="黑体" w:eastAsia="黑体"/>
                <w:b/>
                <w:szCs w:val="21"/>
              </w:rPr>
              <w:t>等。</w:t>
            </w:r>
          </w:p>
        </w:tc>
      </w:tr>
      <w:tr>
        <w:trPr>
          <w:trHeight w:val="27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地基基础隐患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地基基础存在重大安全隐患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eastAsia="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应直接评为重大安全隐患，并进行相应处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有隐患但程度未达重大安全隐患限值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eastAsia="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进入</w:t>
            </w: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??;Times New Roman" w:hAnsi="??;Times New Roman" w:cs="宋体" w:eastAsia="Times New Roman"/>
                <w:szCs w:val="21"/>
              </w:rPr>
              <w:t>进一步</w:t>
            </w:r>
            <w:r>
              <w:rPr>
                <w:rFonts w:ascii="??;Times New Roman" w:hAnsi="??;Times New Roman" w:cs="宋体"/>
                <w:szCs w:val="21"/>
              </w:rPr>
              <w:t>排查</w:t>
            </w:r>
            <w:r>
              <w:rPr>
                <w:rFonts w:ascii="??;Times New Roman" w:hAnsi="??;Times New Roman" w:cs="宋体" w:eastAsia="Times New Roman"/>
                <w:szCs w:val="21"/>
              </w:rPr>
              <w:t>，评为一般安全隐患或重大安全隐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??;Times New Roman" w:hAnsi="??;Times New Roman" w:cs="宋体" w:eastAsia="Times New Roman"/>
                <w:szCs w:val="21"/>
              </w:rPr>
              <w:t>一般安全隐患或重大安全隐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进入</w:t>
            </w: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??;Times New Roman" w:hAnsi="??;Times New Roman" w:cs="宋体" w:eastAsia="Times New Roman"/>
                <w:szCs w:val="21"/>
              </w:rPr>
              <w:t>进一步排查。</w:t>
            </w:r>
          </w:p>
        </w:tc>
      </w:tr>
      <w:tr>
        <w:trPr>
          <w:trHeight w:val="30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上部结构隐患排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存在</w:t>
            </w:r>
            <w:r>
              <w:rPr>
                <w:rFonts w:eastAsia="Times New Roman" w:cs="宋体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" w:eastAsia="Times New Roman"/>
                <w:szCs w:val="21"/>
              </w:rPr>
              <w:t>处重大安全隐患、存在超过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种（含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种）一般安全隐患、同种一般安全隐患超过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处（含</w:t>
            </w:r>
            <w:r>
              <w:rPr>
                <w:rFonts w:eastAsia="Times New Roman" w:cs="宋体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" w:eastAsia="Times New Roman"/>
                <w:szCs w:val="21"/>
              </w:rPr>
              <w:t>处）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直接评为重大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"/>
                <w:szCs w:val="21"/>
              </w:rPr>
            </w:pPr>
            <w:r>
              <w:rPr>
                <w:rFonts w:cs="宋体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存在一般安全隐患，但未达情形</w:t>
            </w:r>
            <w:r>
              <w:rPr>
                <w:rFonts w:eastAsia="Times New Roman" w:cs="宋体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" w:eastAsia="Times New Roman"/>
                <w:szCs w:val="21"/>
              </w:rPr>
              <w:t>的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评为一般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"/>
                <w:szCs w:val="21"/>
              </w:rPr>
            </w:pPr>
            <w:r>
              <w:rPr>
                <w:rFonts w:cs="宋体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情形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没有安全隐患且第</w:t>
            </w:r>
            <w:r>
              <w:rPr>
                <w:rFonts w:eastAsia="Times New Roman" w:cs="??;Times New Roman" w:ascii="??;Times New Roman" w:hAnsi="??;Times New Roman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步排查未见异常的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" w:eastAsia="Times New Roman"/>
                <w:szCs w:val="21"/>
              </w:rPr>
              <w:t>评为暂无安全隐患。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2:00Z</dcterms:created>
  <dc:creator>Administrator</dc:creator>
  <dc:description/>
  <dc:language>en-US</dc:language>
  <cp:lastModifiedBy>曾淳津</cp:lastModifiedBy>
  <cp:lastPrinted>2020-05-18T09:38:00Z</cp:lastPrinted>
  <dcterms:modified xsi:type="dcterms:W3CDTF">2020-05-18T06:44:07Z</dcterms:modified>
  <cp:revision>6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