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2"/>
        <w:ind w:left="1017" w:firstLine="4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2"/>
        <w:snapToGrid w:val="false"/>
        <w:spacing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安全生产月”和“八闽安全发展行”活动进展情况统计表</w:t>
      </w:r>
    </w:p>
    <w:p>
      <w:pPr>
        <w:pStyle w:val="2"/>
        <w:ind w:left="0" w:hanging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　　 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　　   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　　    </w:t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42"/>
        <w:gridCol w:w="4820"/>
        <w:gridCol w:w="5639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6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活动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6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内容要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6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进展情况</w:t>
            </w:r>
          </w:p>
        </w:tc>
      </w:tr>
      <w:tr>
        <w:trPr>
          <w:trHeight w:val="6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115" w:right="113" w:firstLine="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ind w:left="-115" w:right="113" w:firstLine="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10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　安排理论学习中心组专题学习（    ）次，参与（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场，参与（ 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　在报刊、广播、网络、新媒体等平台开设专栏专题（  ）个。</w:t>
            </w:r>
          </w:p>
        </w:tc>
      </w:tr>
      <w:tr>
        <w:trPr>
          <w:trHeight w:val="22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“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进行时”专题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组织人员在线观看警示教育片；开展“排查整治”活动，对重点场所、关键环节安全风险隐患进行全面深入排查整治；发动城乡社区居（村）委会、物业公司和居（村）民，开展“查找身边隐患”活动，积极举报风险隐患，排查安全违法违规行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　在各类媒体开设专栏专题（   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　（  ）个企业开展“排查整治”等活动，排查整治安全风险隐患（   ）个；（  ）个社区（村）、物业公司开展“查找身边隐患”（   ）场次，排查安全违法违规行为（  ）次，举报风险隐患（  ）个。</w:t>
            </w:r>
          </w:p>
        </w:tc>
      </w:tr>
      <w:tr>
        <w:trPr>
          <w:trHeight w:val="148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设“安全生产</w:t>
            </w:r>
          </w:p>
          <w:p>
            <w:pPr>
              <w:pStyle w:val="2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家谈”云课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组织干部职工、企业员工参加“安全生产大家谈”云课堂学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场，参与总人数（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115" w:right="113" w:firstLine="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/>
              <w:ind w:left="-93" w:right="11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网上“安全宣传咨询日”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积极组织干部职工、企业员工参与线上“公众开放日”、安全体验场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安全互动游戏等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干部职工、企业员工参与线上“公众开放日”（    ）人次，观看安全体验场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景示范展示（     ）人次，参与安全打榜直播（     ）人次，参与全国网上安全知识竞赛（    ）人次，参与抖音“我是安全明白人”话题（    ）条微视频，参与新浪微博“身边的安全谣言”话题（    ）条；开展线上“公众开放日”（    ）场次，参与（    ）人次；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创新开展（           ）活动（   ）场，参与（   ）人次。</w:t>
            </w:r>
          </w:p>
        </w:tc>
      </w:tr>
      <w:tr>
        <w:trPr>
          <w:trHeight w:val="20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0" w:hanging="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扎实推进安全宣传“五进”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企业活动（   ）场，参与（   ）人；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农村活动（   ）场，参与（   ）人；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社区活动（   ）场，参与（   ）人；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学校活动（   ）场，参与（   ）人；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进家庭活动（   ）场，参与（   ）人。</w:t>
            </w:r>
          </w:p>
        </w:tc>
      </w:tr>
      <w:tr>
        <w:trPr>
          <w:trHeight w:val="8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93" w:right="11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八闽安全发展行”活动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9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记者采访报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次，宣传经验做法（   ）条，曝光问题（   ）条。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“区域行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次、“专题行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168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pacing w:lineRule="exact" w:line="240" w:before="0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开展“区域行”“专题行”“网上行”等宣传报道活动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77" w:after="0"/>
              <w:ind w:left="-84" w:firstLine="47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畅通群众和媒体监督渠道，利用电信、网络手段，发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235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举报投诉热线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4" w:firstLine="468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接收各类举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条次，奖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人，根据线索开展新闻报道（   ）次。</w:t>
            </w:r>
          </w:p>
        </w:tc>
      </w:tr>
      <w:tr>
        <w:trPr>
          <w:trHeight w:val="221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115" w:right="113" w:firstLine="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将“安全生产月”和“八闽安全发展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将“安全生产月”和“八闽安全发展行”活动纳入全年安全生产重点工作：□是 □否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19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在公共场所张贴、悬挂安全标语、横幅、挂图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；制作播放安全公益广告等安全宣传品（   ）部。</w:t>
            </w:r>
          </w:p>
        </w:tc>
      </w:tr>
      <w:tr>
        <w:trPr>
          <w:trHeight w:val="20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3" w:hanging="3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pacing w:lineRule="exact" w:line="240"/>
              <w:ind w:firstLine="40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firstLine="360"/>
      <w:rPr>
        <w:rFonts w:ascii="宋体" w:hAnsi="宋体" w:eastAsia="宋体" w:cs="宋体"/>
        <w:szCs w:val="28"/>
      </w:rPr>
    </w:pPr>
    <w:r>
      <w:rPr>
        <w:rFonts w:eastAsia="宋体" w:cs="宋体" w:ascii="宋体" w:hAnsi="宋体"/>
        <w:szCs w:val="28"/>
      </w:rPr>
    </w:r>
  </w:p>
  <w:p>
    <w:pPr>
      <w:pStyle w:val="Footer"/>
      <w:ind w:firstLine="360"/>
      <w:rPr>
        <w:rFonts w:ascii="宋体" w:hAnsi="宋体" w:eastAsia="宋体" w:cs="宋体"/>
        <w:szCs w:val="28"/>
      </w:rPr>
    </w:pPr>
    <w:r>
      <w:rPr>
        <w:rFonts w:eastAsia="宋体" w:cs="宋体" w:ascii="宋体" w:hAnsi="宋体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淳津</cp:lastModifiedBy>
  <cp:lastPrinted>2020-06-08T15:23:00Z</cp:lastPrinted>
  <dcterms:modified xsi:type="dcterms:W3CDTF">2020-06-08T0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