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福建省湄洲湾港口发展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省一体化协同办公平台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运维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项目比选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名称：福建省湄洲湾港口发展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省一体化协同办公平台运维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项目内容：我中心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接入使用福建省省级一体化协同办公平台实现日常办公信息化，为保障平台的正常运行，现拟采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省一体化协同办公平台运维服务，以全面满足办公需求，提高办公效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项目完成时间：自合同签订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项目控制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最高限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资质条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中华人民共和国合法注册，具有独立承担民事责任能力，提供法人营业执照有效复印件，已执行三证合一的，按新政策执行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人代表授权委托书原件、法人代表身份证复印件、委托代理人身份证复印件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采购活动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内在经营活动中没有重大违法记录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相关软件平台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O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台等运维能力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满足附件中运维服务相关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比选材料要求及送达时间、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报价人须提供材料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购报价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详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营业执照复印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人代表授权委托书原件、法人代表身份证复印件、委托代理人身份证复印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加采购活动前三年内在经营活动中没有重大违法记录书面声明（详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附件中运维服务要求响应的承诺（格式自拟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述资料均需要加盖报价供应商单位公章，且装订成一册后加盖骑缝章。将上述资料用信封密封，在信封封口处加盖公章。不满足上述要求的报价文件视为无效报价文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提交时间、地点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时（星期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送至福建省湄洲湾港口发展中心（地址：泉州市泉港区南山中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或邮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庄世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先生收，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95-877770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比选确认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结果在本中心网站公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通告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九、联系人及电话：庄世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95-877770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运维服务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采购报价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13" w:right="0" w:hanging="1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采购活动前三年内在经营活动中没有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13" w:right="0" w:firstLine="26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违法记录书面声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福建省湄洲湾港口发展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运维服务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要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供应商基于福建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省级一体化协同办公平台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提供运维服务，具体运维服务内容及响应要求如下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firstLine="64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一、运维服务内容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01"/>
        <w:gridCol w:w="5528"/>
      </w:tblGrid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服务项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服务内容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常使用培训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服务范围内的平台功能模块使用问题，进行一对一的远程指导。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常巡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关键服务巡检：云文档服务、签章服务、短信服务、网关服务等关键服务进行可用性、响应速度、稳定性等方面的巡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心系统功能巡检：对服务内的重要业务功能进行巡检，验证其可用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涉及到的服务器巡检：对本服务涉及到的服务器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内存、硬盘等使用情况进行日常巡检。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求变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收标准服务内的需求变更工单处理。接收到用户标准服务内的需求变更申请后，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时内响应，并给予处理反馈意见及处理办法。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术支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服务内遇到的技术问题提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时技术支持，包括电话技术支持、远程技术支持，若以上方式无法解决时，提供现场技术支持。支持内容包括平台运行基础环境、平台软件系统本身的操作及系统配置。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系统升级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供系统功能的持续升级，并根据三级等保的要求，持续升级系统安全防护措施。</w:t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故障处理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遇到故障第一时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进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处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平台使用过程中出现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错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流程、错误数据、错误格式、缺失数据等问题，按照用户提供的故障描述、截图、照片等信息处理故障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firstLine="64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服务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响应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要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满足下表应急响应要求。</w:t>
      </w:r>
    </w:p>
    <w:tbl>
      <w:tblPr>
        <w:tblW w:w="8464" w:type="dxa"/>
        <w:jc w:val="left"/>
        <w:tblInd w:w="14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1"/>
        <w:gridCol w:w="4103"/>
        <w:gridCol w:w="1268"/>
        <w:gridCol w:w="1842"/>
      </w:tblGrid>
      <w:tr>
        <w:trPr>
          <w:trHeight w:val="5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故障级别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故障主要特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响应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恢复时间</w:t>
            </w:r>
          </w:p>
        </w:tc>
      </w:tr>
      <w:tr>
        <w:trPr>
          <w:trHeight w:val="14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紧急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系统出现宕机等严重问题；系统无法启用；出现关键业务故障；系统故障可能造成重大安全事故或损失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时内</w:t>
            </w:r>
          </w:p>
        </w:tc>
      </w:tr>
      <w:tr>
        <w:trPr>
          <w:trHeight w:val="14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系统基本正常，出现非致命性、非关键业务错误，但影响用户工作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半小时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（具体要视问题解决的难易程度和限制条件定）</w:t>
            </w:r>
          </w:p>
        </w:tc>
      </w:tr>
      <w:tr>
        <w:trPr>
          <w:trHeight w:val="10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轻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非功能性问题，如用户认为操作不方便、不够友好而要求改进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按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按需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7" w:after="157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采购报价单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23"/>
        <w:gridCol w:w="1308"/>
        <w:gridCol w:w="1257"/>
        <w:gridCol w:w="1773"/>
      </w:tblGrid>
      <w:tr>
        <w:trPr>
          <w:trHeight w:val="691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28"/>
                <w:szCs w:val="28"/>
                <w:lang w:val="en-US" w:eastAsia="zh-CN" w:bidi="ar"/>
              </w:rPr>
              <w:t>报价单位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28"/>
                <w:szCs w:val="28"/>
                <w:lang w:val="en-US" w:eastAsia="zh-CN" w:bidi="ar"/>
              </w:rPr>
              <w:t>服务内容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28"/>
                <w:szCs w:val="28"/>
                <w:lang w:val="en-US" w:eastAsia="zh-CN" w:bidi="ar"/>
              </w:rPr>
              <w:t>单价（元）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28"/>
                <w:szCs w:val="28"/>
                <w:lang w:val="en-US" w:eastAsia="zh-CN" w:bidi="ar"/>
              </w:rPr>
              <w:t>总价（元）</w:t>
            </w:r>
          </w:p>
        </w:tc>
      </w:tr>
      <w:tr>
        <w:trPr>
          <w:trHeight w:val="1198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省一体化协同办公平台运维服务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2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28"/>
                <w:szCs w:val="28"/>
                <w:lang w:val="en-US" w:eastAsia="zh-CN" w:bidi="ar"/>
              </w:rPr>
              <w:t>合计：      （大写：  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价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时间：  年  月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br w:type="page"/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-6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-6"/>
          <w:kern w:val="0"/>
          <w:sz w:val="44"/>
          <w:szCs w:val="44"/>
          <w:shd w:fill="FFFFFF" w:val="clear"/>
          <w:lang w:val="en-US" w:eastAsia="zh-CN" w:bidi="ar"/>
        </w:rPr>
        <w:t>　　参加采购活动前三年内在经营活动中没有重大违法记录书面声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致：福建省湄洲湾港口发展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采购活动前三年内，我方在经营活动中没有重大违法记录，也无行贿犯罪记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特此声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注意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重大违法记录”指供应商因违法经营受到刑事处罚或责令停产停业、吊销许可证或执照、较大数额罚款等行政处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声明应为原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请供应商根据实际情况如实声明，否则视为提供虚假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3779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供应商：（全称并加盖单位公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3779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供应商代表签字：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3779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  年  月 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  <w:ind w:firstLine="200"/>
      <w:jc w:val="left"/>
    </w:pPr>
    <w:rPr>
      <w:rFonts w:ascii="宋体" w:hAnsi="宋体" w:eastAsia="宋体" w:cs="宋体"/>
      <w:color w:val="auto"/>
      <w:kern w:val="0"/>
      <w:sz w:val="23"/>
      <w:szCs w:val="23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31:00Z</dcterms:created>
  <dc:creator>ccc</dc:creator>
  <dc:description/>
  <dc:language>en-US</dc:language>
  <cp:lastModifiedBy>青松</cp:lastModifiedBy>
  <dcterms:modified xsi:type="dcterms:W3CDTF">2025-07-08T03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7AF7087C14E7F81EA550ED8CE2B8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zOTk1MGU2OWFmOTJiMjZiZTUyYzJlNDBjYjdlZDAiLCJ1c2VySWQiOiIyNjczMTcyOTYifQ==</vt:lpwstr>
  </property>
</Properties>
</file>