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eastAsia="zh-CN"/>
        </w:rPr>
        <w:t>参加采购活动前三年内在经营活动中没有重大违法记录书面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致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48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参加采购活动前三年内，我方在经营活动中没有重大违法记录，也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48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★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.“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重大违法记录”指供应商因违法经营受到刑事处罚或责令停产停业、吊销许可证或执照、较大数额罚款等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本声明应为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请供应商根据实际情况如实声明，否则视为提供虚假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00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供应商：（全称并加盖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00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供应商代表签字：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000"/>
        <w:jc w:val="both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日期：    年   月   日</w:t>
      </w:r>
    </w:p>
    <w:p>
      <w:pPr>
        <w:pStyle w:val="Normal"/>
        <w:spacing w:before="0" w:after="20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宋体"/>
      <w:szCs w:val="21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8:00Z</dcterms:created>
  <dc:creator>赖金水</dc:creator>
  <dc:description/>
  <dc:language>en-US</dc:language>
  <cp:lastModifiedBy>未</cp:lastModifiedBy>
  <cp:lastPrinted>2019-03-27T09:32:00Z</cp:lastPrinted>
  <dcterms:modified xsi:type="dcterms:W3CDTF">2024-08-19T01:06:3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703AEF68945CEB416910CA8CBE8D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