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陈汉杰劳模工作室家具采购项目参选报价单</w:t>
      </w:r>
    </w:p>
    <w:p>
      <w:pPr>
        <w:pStyle w:val="Normal"/>
        <w:spacing w:lineRule="exact" w:line="578" w:before="0" w:after="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参选单位：（加盖公章）                                          单位：元</w:t>
      </w:r>
    </w:p>
    <w:tbl>
      <w:tblPr>
        <w:tblW w:w="105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4"/>
        <w:gridCol w:w="3310"/>
        <w:gridCol w:w="2256"/>
        <w:gridCol w:w="468"/>
        <w:gridCol w:w="468"/>
        <w:gridCol w:w="708"/>
        <w:gridCol w:w="816"/>
        <w:gridCol w:w="456"/>
        <w:gridCol w:w="456"/>
        <w:gridCol w:w="470"/>
      </w:tblGrid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品名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材质描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(mm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及参考样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预算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预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总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参选单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参选总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49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会议桌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基材：采用优质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级多层板，基材：选用环保标准的多层实木板，报价人需提供所用产品的“多层实木板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胶合板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)”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原材料抽样检测报告进行评审，检验依据参照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GB/T9846-2015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《普通胶合板》、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GB/T 39600-2021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GB/T 17657-2013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《人造板及饰面人造板理化性能试验方法》；静曲强度：顺纹≥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2.5MPa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横纹≥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8.3MPa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弹性模量：顺纹≥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5320MPa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横纹≥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390MPa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胶合强度≥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.55MPa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甲醛释放量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(Im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气候箱法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)EO≤0.01mg/m³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挥发性有机化合物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(72h)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苯≤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.5ug/m³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甲苯≤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.8g/m³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二甲苯≤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.1ug/m³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总挥发性有机化合物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(TVOC)≤8.5ug/m³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；可溶性重金属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铅、锅、铬、汞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总含量≤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0mg/kg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。未提供或不符合要求作无效报价处理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报价人所提供的抽样检测报告单位与报价人单位名称需一致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检测报告网上可查询到，并提供查询网址或截图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饰面：采用优质三聚氰胺纸，符合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GB 18584-2001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《室内装修装饰材料木家具中有害物质限量》标准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封边：选用优质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封边条，厚度≥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，符合 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QB/T 4463-2013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《家具用封边条技术要求》标准，封边平滑，颜色与板材一致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热熔胶：选用优质品牌环保热熔胶，粘性强，久不分层，具有防水性、防潮性、耐油性、耐撞性等特点，符合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 xml:space="preserve">GB 18583-2008 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《室内装饰装修材料 胶粘剂中有害物质限量》标准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五金配件：采用优质品牌五金配件，无锈蚀，具有足够的承载能力、耐腐蚀能力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63575</wp:posOffset>
                  </wp:positionV>
                  <wp:extent cx="1428750" cy="5695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200*1200*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30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会议椅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、饰面：采用优质透气网布饰面，性质柔软、防尘、防污、防静电、防火处理、不褪色、耐磨损不起球、易清洁。                                                                                       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、坐垫海绵：采用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PU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成型发泡海绵或一次成型定型海绵，软硬适中，回弹性能好，不变形，坐感舒适。                      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、曲木板材：依据人体工学原理设计，曲木板材采用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夹板捌层垫压成型，成型板材约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2mm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厚，板材承受压力达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00kg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，经防潮，防虫，防腐的化学处理。                                                          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、坐椅机关：结构牢固，调节轻便，具有同步倾仰，追背，升降等多种功能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50*480*8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drawing>
                <wp:inline distT="0" distB="0" distL="0" distR="0">
                  <wp:extent cx="1224280" cy="1691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387" t="18094" r="23682" b="4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展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基材：采用优质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级实木颗粒板，通过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GB 18580-2017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《室内装饰装修材料 人造板及其制品中甲醛释放限量》、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GB/T 15102-2017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《浸渍胶膜纸饰面纤维板和刨花板》标准。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饰面：采用优质三聚氰胺纸，符合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GB 18584-2001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《室内装修装饰材料木家具中有害物质限量》标准。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封边：选用优质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封边条，厚度≥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，符合 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QB/T 4463-2013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《家具用封边条技术要求》标准，封边平滑，颜色与板材一致。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热熔胶：选用优质品牌环保热熔胶，粘性强，久不分层，具有防水性、防潮性、耐油性、耐撞性等特点，符合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 xml:space="preserve">GB 18583-2008 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 xml:space="preserve">《室内装饰装修材料 胶粘剂中有害物质限量》标准。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五金配件：采用优质品牌五金配件，无锈蚀，具有足够的承载能力、耐腐蚀能力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000*500*900</w:t>
            </w:r>
          </w:p>
          <w:p>
            <w:pPr>
              <w:pStyle w:val="TextBody"/>
              <w:spacing w:before="0" w:after="200"/>
              <w:jc w:val="center"/>
              <w:rPr>
                <w:rFonts w:ascii="宋体" w:hAnsi="宋体" w:eastAsia="宋体" w:cs="宋体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44145</wp:posOffset>
                  </wp:positionV>
                  <wp:extent cx="1351280" cy="7829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1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before="0" w:after="0"/>
        <w:jc w:val="left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hd w:fill="FFFFFF" w:val="clear"/>
        </w:rPr>
        <w:t>注：本批次产品所有</w:t>
      </w:r>
      <w:r>
        <w:rPr>
          <w:rFonts w:ascii="宋体" w:hAnsi="宋体" w:cs="宋体" w:eastAsia="宋体"/>
          <w:b w:val="false"/>
          <w:bCs w:val="false"/>
          <w:kern w:val="0"/>
          <w:sz w:val="24"/>
          <w:shd w:fill="FFFFFF" w:val="clear"/>
          <w:lang w:val="en-US" w:eastAsia="zh-CN"/>
        </w:rPr>
        <w:t>尺寸允许</w:t>
      </w:r>
      <w:r>
        <w:rPr>
          <w:rFonts w:ascii="宋体" w:hAnsi="宋体" w:cs="宋体" w:eastAsia="宋体"/>
          <w:b w:val="false"/>
          <w:bCs w:val="false"/>
          <w:kern w:val="0"/>
          <w:sz w:val="24"/>
          <w:shd w:fill="FFFFFF" w:val="clear"/>
        </w:rPr>
        <w:t>偏差</w:t>
      </w:r>
      <w:r>
        <w:rPr>
          <w:rFonts w:eastAsia="宋体" w:cs="宋体" w:ascii="宋体" w:hAnsi="宋体"/>
          <w:b w:val="false"/>
          <w:bCs w:val="false"/>
          <w:kern w:val="0"/>
          <w:sz w:val="24"/>
          <w:shd w:fill="FFFFFF" w:val="clear"/>
        </w:rPr>
        <w:t>±2%</w:t>
      </w:r>
      <w:r>
        <w:rPr>
          <w:rFonts w:ascii="宋体" w:hAnsi="宋体" w:cs="宋体" w:eastAsia="宋体"/>
          <w:b w:val="false"/>
          <w:bCs w:val="false"/>
          <w:kern w:val="0"/>
          <w:sz w:val="24"/>
          <w:shd w:fill="FFFFFF" w:val="clear"/>
        </w:rPr>
        <w:t>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hd w:fill="FFFFFF" w:val="clear"/>
          <w:lang w:val="en-US" w:eastAsia="zh-CN"/>
        </w:rPr>
        <w:t>联系人：                                     联系电话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宋体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8:00Z</dcterms:created>
  <dc:creator>赖金水</dc:creator>
  <dc:description/>
  <dc:language>en-US</dc:language>
  <cp:lastModifiedBy>未</cp:lastModifiedBy>
  <cp:lastPrinted>2019-03-27T09:32:00Z</cp:lastPrinted>
  <dcterms:modified xsi:type="dcterms:W3CDTF">2024-08-19T01:05:5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9BF1C432E4DE88A7412D80F24E92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