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省湄洲湾港口发展中心桶装、瓶装饮用水采购比选公告</w:t>
      </w:r>
    </w:p>
    <w:p>
      <w:pPr>
        <w:pStyle w:val="Normal"/>
        <w:widowControl w:val="false"/>
        <w:spacing w:lineRule="exact" w:line="570" w:before="0" w:after="0"/>
        <w:ind w:firstLine="55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名称：湄洲湾港口发展中心桶装、瓶装饮用水采购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购内容：桶装、瓶装饮用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定点采购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合同期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地点：福建省泉州市泉港区南山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控制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496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条件：按比选文件要求提供合格的桶装、瓶装饮用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方式数据表格</w:t>
      </w:r>
    </w:p>
    <w:tbl>
      <w:tblPr>
        <w:tblW w:w="5500" w:type="pct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807"/>
        <w:gridCol w:w="5801"/>
      </w:tblGrid>
      <w:tr>
        <w:trPr>
          <w:tblHeader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支付期次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支付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(%)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支付期次说明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00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按月结算，次月根据上个月的实际用水量，经双方确认后进行结算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认中选方式：符合要求的参选人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以最低参选价确定中选人</w:t>
      </w:r>
    </w:p>
    <w:p>
      <w:pPr>
        <w:pStyle w:val="Normal"/>
        <w:widowControl w:val="false"/>
        <w:spacing w:lineRule="exact" w:line="570" w:before="0" w:after="0"/>
        <w:ind w:firstLine="55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资质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中华人民共和国合法注册，具有独立承担民事责任能力，提供法人营业执照有效复印件，营业执照经营范围应覆盖：零售预包装食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非酒精饮料）等相关行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参加采购活动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内在经营活动中没有重大违法记录。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right="0"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比选材料要求及送达时间、地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人须提供材料：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水质检查报告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色度（度）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浑浊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NTU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滋味、气味：无异味、无异嗅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状态：允许有极少量的天然矿物盐沉淀，无正常视力可见外来异物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mg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:≤0.01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mg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:≤0.003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总砷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mg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1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亚硝酸盐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NO2-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mg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05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无大肠菌群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溴酸盐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mg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:≤0.01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耗氧量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O 2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）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0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购报价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密封加盖公章，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营业执照提交的复印件应是最新、清晰、有效并加盖公章，并有原件备查。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参加采购活动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内在经营活动中没有重大违法记录声明函（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定代表人参与投标需提供法人身份证复印件。供应商代表需提供法定代表人授权委托书原件，法定代表人和供应商代表的身份证复印件。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偌书。（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标文件密封完整，密封封面需标注项目信息（格式可参考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材料提供不齐全、不规范视为无效投标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标截止时间：比选文件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时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0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（北京时间）前按下述地址送至福建省湄洲湾港口发展中心（地址：泉州市泉港区南山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或邮寄，庄先生 收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595-87777075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采购内容及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桶装水规格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瓶装水为农夫山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80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桶装饮用水、瓶装饮用水为分批次供货，成交方必须保障水的正常供应，安排专职人员送水，桶装饮用水的配送时间为每次接到采购人送货通知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以内，根据采购人需求数量配送，并承担桶装饮用水、瓶装饮用水出厂送至采购人饮水机过程的所有费用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报价单</w:t>
      </w:r>
    </w:p>
    <w:tbl>
      <w:tblPr>
        <w:tblW w:w="904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94"/>
        <w:gridCol w:w="3161"/>
        <w:gridCol w:w="1633"/>
        <w:gridCol w:w="914"/>
      </w:tblGrid>
      <w:tr>
        <w:trPr>
          <w:trHeight w:val="3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报价单位及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桶装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6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瓶装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农夫山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8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明：以上报价包含所有需要的材料及辅助材料、人工费、税收等费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时间：  年  月  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参加采购活动前三年内在经营活动中没有重大违法记录书面声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致：福建省湄洲湾港口发展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参加采购活动前三年内，我方在经营活动中没有重大违法记录，也无行贿犯罪记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特此声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重大违法记录”指供应商因违法经营受到刑事处罚或责令停产停业、吊销许可证或执照、较大数额罚款等行政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声明应为原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请供应商根据实际情况如实声明，否则视为提供虚假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供应商：（全称并加盖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left="638" w:right="0" w:firstLine="3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供应商代表签字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75"/>
        <w:ind w:right="0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期：  年 月 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7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       系                 （单位）法定代表人，本单位已详细阅读福建省湄洲湾港口发展中心桶装、瓶装饮用水项目比选公告，现自愿就参加上述投标有关事项向招标单位郑重承诺如下：</w:t>
      </w:r>
    </w:p>
    <w:p>
      <w:pPr>
        <w:pStyle w:val="Normal"/>
        <w:spacing w:lineRule="exact" w:line="560"/>
        <w:ind w:firstLine="7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接受本项目公告中的各项条款。</w:t>
      </w:r>
    </w:p>
    <w:p>
      <w:pPr>
        <w:pStyle w:val="Normal"/>
        <w:spacing w:lineRule="exact" w:line="560"/>
        <w:ind w:firstLine="7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依法参加投标活动，不相互串通投标或与招标人串通投标。</w:t>
      </w:r>
    </w:p>
    <w:p>
      <w:pPr>
        <w:pStyle w:val="Normal"/>
        <w:spacing w:lineRule="exact" w:line="560"/>
        <w:ind w:firstLine="7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在履行合同期间，遵守职业道德，不收取任何与本项目有利益关系人员的各种贿略。</w:t>
      </w:r>
    </w:p>
    <w:p>
      <w:pPr>
        <w:pStyle w:val="Normal"/>
        <w:spacing w:lineRule="exact" w:line="560"/>
        <w:ind w:firstLine="7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违背上述承诺，自愿按有关法律、法规、规章和制度的规定接受处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标单位：                      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定代表人：                    （签字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93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</w:t>
      </w:r>
      <w:r>
        <w:rPr>
          <w:lang w:val="en-US" w:eastAsia="zh-CN"/>
        </w:rPr>
        <w:t>09:00</w:t>
      </w:r>
      <w:r>
        <w:rPr>
          <w:lang w:val="en-US" w:eastAsia="zh-CN"/>
        </w:rPr>
        <w:t>分前不得开启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52"/>
          <w:szCs w:val="52"/>
          <w:shd w:fill="FFFFFF" w:val="clear"/>
          <w:lang w:val="en-US" w:eastAsia="zh-CN" w:bidi="ar-SA"/>
        </w:rPr>
        <w:t>福建省湄洲湾港口发展中心桶装、瓶装饮用水项目比选文件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标单位：              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7:05Z</dcterms:created>
  <dc:creator>Administrator</dc:creator>
  <dc:description/>
  <dc:language>en-US</dc:language>
  <cp:lastModifiedBy>未</cp:lastModifiedBy>
  <dcterms:modified xsi:type="dcterms:W3CDTF">2024-05-10T0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96170DA08448DA717814695C388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