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我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系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（单位）</w:t>
      </w:r>
      <w:r>
        <w:rPr>
          <w:rFonts w:ascii="仿宋_GB2312" w:hAnsi="仿宋_GB2312" w:cs="仿宋_GB2312" w:eastAsia="仿宋_GB2312"/>
          <w:sz w:val="31"/>
          <w:szCs w:val="31"/>
        </w:rPr>
        <w:t>法定代表人，本单位已详细阅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期信息化项目系统竣工财务决算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服务采购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项目</w:t>
      </w:r>
      <w:r>
        <w:rPr>
          <w:rFonts w:ascii="仿宋_GB2312" w:hAnsi="仿宋_GB2312" w:cs="仿宋_GB2312" w:eastAsia="仿宋_GB2312"/>
          <w:sz w:val="31"/>
          <w:szCs w:val="31"/>
        </w:rPr>
        <w:t>的公告，现自愿就参加上述投标有关事项向招标单位郑重承诺如下：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接受本项目公告中的各项条款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依法参加投标活动，不相互串通投标或与招标人串通投标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承诺派出不少于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名注册会计师或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名注册会计师和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名工作人员团队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、在履行合同期间，遵守职业道德，不收取任何与本项目有利益关系人员的各种贿略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如违背上述承诺，自愿按有关法律、法规、规章和制度的规定接受处罚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投标单位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            </w:t>
      </w:r>
      <w:r>
        <w:rPr>
          <w:rFonts w:ascii="仿宋_GB2312" w:hAnsi="仿宋_GB2312" w:cs="仿宋_GB2312" w:eastAsia="仿宋_GB2312"/>
          <w:sz w:val="31"/>
          <w:szCs w:val="31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法定代表人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   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（签字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930"/>
        <w:jc w:val="righ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报价单：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4"/>
        <w:gridCol w:w="3313"/>
        <w:gridCol w:w="1172"/>
        <w:gridCol w:w="166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合同包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品目号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采购标的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合同包</w:t>
            </w:r>
          </w:p>
        </w:tc>
      </w:tr>
      <w:tr>
        <w:trPr>
          <w:trHeight w:val="1272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����;Segoe Print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����;Segoe Print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-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竣工财务决算审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项）</w:t>
            </w:r>
          </w:p>
        </w:tc>
        <w:tc>
          <w:tcPr>
            <w:tcW w:w="1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报价）</w:t>
            </w:r>
          </w:p>
        </w:tc>
      </w:tr>
      <w:tr>
        <w:trPr>
          <w:trHeight w:val="1488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-2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竣工财务决算送审资料整理（详细内容见附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项）</w:t>
            </w:r>
          </w:p>
        </w:tc>
        <w:tc>
          <w:tcPr>
            <w:tcW w:w="1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9:13Z</dcterms:created>
  <dc:creator>Administrator</dc:creator>
  <dc:description/>
  <dc:language>en-US</dc:language>
  <cp:lastModifiedBy>阿三哥</cp:lastModifiedBy>
  <dcterms:modified xsi:type="dcterms:W3CDTF">2023-07-11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BFA4170143FC8CB14FD3186F23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