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napToGrid w:val="false"/>
        <w:spacing w:lineRule="auto" w:line="300" w:before="0" w:after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napToGrid w:val="false"/>
        <w:spacing w:lineRule="auto" w:line="300" w:before="0" w:after="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“春运”易拥堵路段一览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20"/>
        <w:gridCol w:w="669"/>
        <w:gridCol w:w="863"/>
        <w:gridCol w:w="947"/>
        <w:gridCol w:w="930"/>
        <w:gridCol w:w="915"/>
        <w:gridCol w:w="930"/>
        <w:gridCol w:w="1005"/>
        <w:gridCol w:w="1011"/>
      </w:tblGrid>
      <w:tr>
        <w:trPr>
          <w:trHeight w:val="1366" w:hRule="atLeast"/>
        </w:trPr>
        <w:tc>
          <w:tcPr>
            <w:tcW w:w="6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路线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编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县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观测路段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预计高峰日交通量</w:t>
            </w:r>
            <w:r>
              <w:rPr>
                <w:rFonts w:eastAsia="宋体" w:cs="Calibri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辆</w:t>
            </w:r>
            <w:r>
              <w:rPr>
                <w:rFonts w:eastAsia="宋体" w:cs="Calibri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交通量</w:t>
            </w:r>
            <w:r>
              <w:rPr>
                <w:rFonts w:eastAsia="宋体" w:cs="Calibri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辆</w:t>
            </w:r>
            <w:r>
              <w:rPr>
                <w:rFonts w:eastAsia="宋体" w:cs="Calibri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春运同比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春运同比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挤度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监控情况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2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厦门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集美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星至孙厝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671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49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5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3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惠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辋川坪埔至洛阳桥南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916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2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9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%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S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乐峰至梅山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96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9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6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8%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3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永春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鼓至达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87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2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9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3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岩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馆至古城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22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%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S5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厦门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思明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曾厝垵至文灶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75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.3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8.7%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2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清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田至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城头山下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49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8.8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2.3%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宁德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宅里至甘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4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4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%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2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罗源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碧里至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松山北山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2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8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5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5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3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厦门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同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洪塘至新塘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19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6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8.1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next w:val="Header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16:00Z</dcterms:created>
  <dc:creator>陈何明</dc:creator>
  <dc:description/>
  <dc:language>en-US</dc:language>
  <cp:lastModifiedBy>陈何明</cp:lastModifiedBy>
  <dcterms:modified xsi:type="dcterms:W3CDTF">2023-01-16T18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