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老旧营运货车报废更新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86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一、提前报废老旧营运货车补贴标准见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86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二、提前报废老旧营运货车，并新购营运货车补贴标准按以下方法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86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报废并新购国六排放标准营运货车补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提前报废老旧营运货车补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新购国六排放标准营运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86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报废并新购新能源货车补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提前报废老旧营运货车补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新购新能源营运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86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其中，新购国六排放标准营运货车或新能源营运货车补贴标准见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。报废老旧营运货车提前报废时间不足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年的，可以申请新购营运货车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86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三、仅新购新能源城市冷链配送货车补贴标准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3.5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</w:rPr>
        <w:t>辆。</w:t>
      </w:r>
    </w:p>
    <w:p>
      <w:pPr>
        <w:pStyle w:val="Normal"/>
        <w:ind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提前报废老旧营运货车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22"/>
        <w:gridCol w:w="2990"/>
      </w:tblGrid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车辆类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提前报废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补贴标准（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辆）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中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（含）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0"/>
                <w:lang w:bidi="ar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（含）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0"/>
                <w:lang w:bidi="ar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（含）以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0"/>
                <w:lang w:bidi="ar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重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（含）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0"/>
                <w:lang w:bidi="ar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（含）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0"/>
                <w:lang w:bidi="ar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年（含）以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0"/>
                <w:lang w:bidi="ar"/>
              </w:rPr>
              <w:t>4.5</w:t>
            </w:r>
          </w:p>
        </w:tc>
      </w:tr>
    </w:tbl>
    <w:p>
      <w:pPr>
        <w:pStyle w:val="Normal"/>
        <w:ind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新购营运货车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9"/>
        <w:gridCol w:w="3473"/>
        <w:gridCol w:w="2626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车辆类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新购国六排放标准营运货车补贴标准（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新购新能源营运货车补贴标准（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辆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中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3.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重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4.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7.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5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8.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0"/>
              </w:rPr>
              <w:t>轴及以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6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3:00Z</dcterms:created>
  <dc:creator>user</dc:creator>
  <dc:description/>
  <dc:language>en-US</dc:language>
  <cp:lastModifiedBy>user</cp:lastModifiedBy>
  <dcterms:modified xsi:type="dcterms:W3CDTF">2025-06-12T09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F9CB7C00ABB941B334A6829393B7C</vt:lpwstr>
  </property>
  <property fmtid="{D5CDD505-2E9C-101B-9397-08002B2CF9AE}" pid="3" name="KSOProductBuildVer">
    <vt:lpwstr>2052-11.8.2.11958</vt:lpwstr>
  </property>
</Properties>
</file>