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公路水运工程平安工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级示范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标段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eastAsia="方正小标宋简体" w:cs="仿宋_GB2312"/>
          <w:color w:val="000000"/>
          <w:sz w:val="30"/>
          <w:szCs w:val="30"/>
          <w:lang w:val="en-US" w:eastAsia="zh-CN"/>
        </w:rPr>
      </w:pPr>
      <w:r>
        <w:rPr>
          <w:rFonts w:eastAsia="方正小标宋简体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福州机场第二高速公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厦门第三东通道工程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A1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合同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沈海线漳州龙海至诏安段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角美福井至龙海北溪头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扩容工程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A3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合同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政和杨源至永定高速公路德化段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5.G7013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沙县至南平国家高速公路三明段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6.G7013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沙县至南平国家高速公路南平段工程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A8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合同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7.G1514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宁德至上饶国家高速公路福建省霞浦至福安段工程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A1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合同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宁德至武汉高速公路宁德至古田段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C1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合同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国道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G228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线福清江镜前华至江阴莆头段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东港特大桥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公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国道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G228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长乐松下至福清元洪公路工程（一期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同翔大道洪溪互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沈海高速杏林互通及接线工程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仙灵旗隧道段至长泰段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国省干线联十一线漳州长泰段公路二期工程（联盛总部至兴泰开发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漳华路金峰开发区段改扩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国道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G324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线南安水头新营至厦门界段公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国道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G358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线安溪城厢至官桥段公路工程及市政配套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沙厦高速公路沙县虬江互通及接线工程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A6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合同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秀永高速改扩建新增莆田站互通及连接线工程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A2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合同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国道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G316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线邵武大竹谢墩至城郊莆明段公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国省干线横十线新罗区龙门至大池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上杭界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段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龙门朝前至大池北溪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公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沈海高速罗宁段新增车里湾互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福州港罗源湾港区可门作业区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号、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号泊位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福州港松下港区元洪作业区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号、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号泊位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厦门港海沧港区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号～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号泊位工程（一期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湄洲湾港东吴港区罗屿作业区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号、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号泊位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泉州港围头湾港区石井作业区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号、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号泊位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textAlignment w:val="auto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" w:after="20"/>
      <w:jc w:val="left"/>
      <w:outlineLvl w:val="2"/>
    </w:pPr>
    <w:rPr>
      <w:rFonts w:cs="宋体"/>
      <w:b/>
      <w:kern w:val="0"/>
      <w:szCs w:val="27"/>
      <w:lang w:bidi="ar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  <w:ind w:hanging="0"/>
    </w:pPr>
    <w:rPr>
      <w:rFonts w:ascii="Times New Roman" w:hAnsi="Times New Roman" w:eastAsia="黑体" w:cs="Times New Roman"/>
      <w:sz w:val="30"/>
    </w:rPr>
  </w:style>
  <w:style w:type="paragraph" w:styleId="Contents2">
    <w:name w:val="TOC 2"/>
    <w:basedOn w:val="Normal"/>
    <w:next w:val="Normal"/>
    <w:pPr>
      <w:spacing w:lineRule="exact" w:line="560"/>
      <w:ind w:left="420" w:hanging="0"/>
    </w:pPr>
    <w:rPr>
      <w:rFonts w:ascii="Times New Roman" w:hAnsi="Times New Roman" w:cs="Times New Roman"/>
      <w:sz w:val="30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2:00Z</dcterms:created>
  <dc:creator>1</dc:creator>
  <dc:description/>
  <dc:language>en-US</dc:language>
  <cp:lastModifiedBy>周长村</cp:lastModifiedBy>
  <cp:lastPrinted>2023-12-30T15:53:00Z</cp:lastPrinted>
  <dcterms:modified xsi:type="dcterms:W3CDTF">2024-12-31T09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