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公路水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工程质量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检测机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双随机、一公开”抽查情况</w:t>
      </w:r>
    </w:p>
    <w:tbl>
      <w:tblPr>
        <w:tblW w:w="88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881"/>
        <w:gridCol w:w="889"/>
        <w:gridCol w:w="5624"/>
      </w:tblGrid>
      <w:tr>
        <w:trPr>
          <w:trHeight w:val="96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企业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日期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color w:val="000000"/>
              </w:rPr>
            </w:pPr>
            <w:r>
              <w:rPr>
                <w:rFonts w:ascii="方正黑体_GBK;黑体" w:hAnsi="方正黑体_GBK;黑体" w:cs="方正黑体_GBK;黑体" w:eastAsia="方正黑体_GBK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存在问题</w:t>
            </w:r>
          </w:p>
        </w:tc>
      </w:tr>
      <w:tr>
        <w:trPr>
          <w:trHeight w:val="96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厦门百川建设工程检测有限公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-17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一）主要仪器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沥青混合料沥青含量试验缺沥青抽提仪、水泥混凝土劈裂抗拉强度试验缺立方体劈裂夹具、粗集料密度及吸水率试验（网篮法）缺盛水容器、比表面积用穿孔板材质是铜质，不符合要求；针状规准仪基板厚度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m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、片状规准仪基板厚度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5mm,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不符合要求；集料方孔筛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36m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金属穿孔板试验筛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不符合要求；水泥抗折夹具两个支撑圆柱不能自由转动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不符合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烘箱（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LQ06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烘干能力验证记录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432-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检验烘箱中各支撑架的四角及中部烘干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未对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LQ07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马歇尔稳定度测定仪的上升速率、压头曲率半径进行校准；未对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XC00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路面构造深度仪的量砂筒容积为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±0.1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mL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进行确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RCC202506032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千斤顶的校准证书中的校准方程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Y=-0.07+0.0646X,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仪器设备确认表中的校准方程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Y=0.13+0.0643X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，两者不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SN06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压蒸釜仪器合格证的有效期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日，与仪器状态标识不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二）检测场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集料室控制温度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℃±5℃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，不符合磨光值测定试验前和试验过程温度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三）质量保证体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程序文件缺工地试验室管理程序；未组织对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B/T 1596-201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《用于水泥和混凝土中的粉煤灰》及国家标准第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号修改单（中国国家标准公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号）开展宣贯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混凝土养护室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组混凝土试件（成型日期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.6.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仅用纸片标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25XDLTG100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土工试验报告无样品数量，击实试验记录表未绘制曲线上峰值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25XDLJL0200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混凝土粗集料试验报告未按规定注明样品缩分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25XDLSN01005J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试验检测报告强度试验不规范：水泥混合材料品种含有煤矸石，掺火山灰质混合料的普通硅酸盐水泥在进行水泥胶砂强度检验时，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.5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灰比和胶砂流动度不小于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80m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来确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25XDLGJ010002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钢筋试验检测报告人工时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0℃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保温时间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2min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，不符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B/T 28900-202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25XAJLQ010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改性沥青三大指标物理性能试验记录软化点单点值结果修约不规范；</w:t>
            </w:r>
          </w:p>
        </w:tc>
      </w:tr>
      <w:tr>
        <w:trPr>
          <w:trHeight w:val="96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健研检测集团有限公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-18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一）主要仪器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6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DJJ2-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高应变仪器设备确认表依据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/T 3512-20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填料液限滚搓法缺毛玻璃板和直径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m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铁丝；针状规准仪基板厚度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6m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、片状规准仪基板厚度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5mm,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不符合要求；水泥抗折夹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个支撑圆柱不能自由转动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不符合要求；粗集料密度及吸水率试验（网篮法）缺专用盛水容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粗集料密度试验用低温恒温溢流水箱（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LQAO084-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432-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温度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3℃±2℃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进行校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二）检测场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松弛试验室缺温度验证记录；集料室控制温度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2℃±3℃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不符合磨光值测定试验前和试验过程温度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三）质量保证体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L472-SXKY24001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复合地基载荷试验报告缺委托编号信息、未附基桩原始施工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LEA425-GYBJ250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高应变检测报告未体现主要仪器水准仪设备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留样日期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.3.3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沥青留样数量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7kg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，不符合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混凝土室电子台秤缺仪器使用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LEA507-GJHJ25004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钢筋焊接接头试验检测报告未体现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GJ/T 27-201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的断裂位置及离焊口距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方正黑体_GBK;黑体" w:hAnsi="方正黑体_GBK;黑体" w:eastAsia="方正黑体_GBK;黑体" w:cs="方正黑体_GBK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LEA453XYSN250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值试验检测记录未体现采样后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小时内进行测定要求；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中交一公局绿建（厦门）科技有限公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" w:eastAsia="zh-CN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" w:eastAsia="zh-CN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一）主要仪器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01-LS-8-4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楔形塞尺长度与高度之比为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7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、水泥抗折夹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个支撑圆柱不能自由转动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不符合要求；粗集料密度及吸水率试验（网篮法）缺专用盛水容器；沥青混合料中沥青含量试验（燃烧炉法）缺隔热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O1-FP-1-2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微机控制抗压抗折压力试验机（水泥抗压部分）压力机示值最低从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12kN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校准，不符合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二）检测场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水泥高速搅拌机直接摆放在地板上，布局不合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止水带制样室缺排气装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三）质量保证体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BG-202501042-01-JK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超声波检测报告中，声测管布置示意图中方向起点未按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JTG /T 3512-2020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要求描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JL-202501049-01-STJC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初支厚度试验检测记录表中，初支厚度设计值、检测值缺计量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BG-202506008-01-GC(HRB400E)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钢材性能试验检测报告未记录人工时效工艺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JL-202504085-01-YJ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压浆强度试验检测记录信息不全，缺配合比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JL-202501130-01-LQ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沥青软化点试验检测记录单点值结果未按规程修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6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编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JL-202405057-01-SZ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水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PH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值试验检测记录未体现采样后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小时内进行测定要求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厦门市公路中心实验室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-20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料室无控制温度不符合磨光值测定试验前和试验过程温度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部分仪器设备缺维护保养，如编号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C5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承载比试验仪、编号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A16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液压力试验机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组织对《钢筋混凝土用钢 第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部分：热轧光圆钢筋 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B 1499.1-2024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《钢筋混凝土用钢 第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部分：热轧带肋钢筋》 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B/T 1499.2-2024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标准宣贯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长期未开展的检测参数未组织开展演练。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福州路港交通工程试验检测有限责任公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8-19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一）主要仪器设备：经抽查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份仪器设备档案，该机构主要仪器设备情况满足现有资质等级要求，存在下列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LJ-059-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楔形塞尺长度与高度之比不符合要求；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LX-004-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抗折夹具支撑圆柱不能自由转动；水泥安定性玻璃板质量不符合要求；超声波检测仪未配置率定装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FHB-07-2502(1-4)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蒸馏水（三级水）验收项目不全；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P-02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计未对电位进行校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P-038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双面电动磨平机设备故障未张贴停用标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二）检测场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样品室、留样室未进行环境监控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SN-01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箱式电阻炉离称量天平距离较远，摆放不合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三）质量保证体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WJJ250300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混凝土外加剂性能试验检测报告中，含固量未体现烘干温度及时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L250501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粗集料试验检测报告中，表观密度与原始记录结果未进行单位换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SZJ250300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试验检测报告中，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记录未体现采样后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h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内进行测定，氯化物试验硝酸银标准滴定溶液浓度未按标准要求取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位有效数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C20250400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钢筋原材试验检测报告中未体现样品数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HZ2025-2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实体质量检测报告中，混凝土芯样厚度原始记录未体现厚度代表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混凝土养护室中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MY202507012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混凝土试块间距不符合要求；。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" w:eastAsia="zh-CN"/>
              </w:rPr>
              <w:t>屏南县宏顺工程试验检测中心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8-28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一）主要仪器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J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沥青延度仪试模未编号；仪器设备编号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箱式电阻炉故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室、集料室温湿度计未进行校准；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8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抗压试验机、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抗折试验机未对试验速率进行校准，抗压、抗折夹具未按规范要求进行确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标准稠度用水量使用的玻璃板不符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B/T1346-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规范要求；仪器设备编号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1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的渗水仪顶刻度线距地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15m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，不符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3450-201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规范要求；仪器设备编号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A1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的针片状仪不满足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3432-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规范要求；仪器设备编号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18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楔形塞尺长度与高度之比不符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3450-201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规范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仪器设备编号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的水泥胶砂搅拌机未按《行星式水泥胶砂搅拌机》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C/T 681-202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进行加砂完全性确认；仪器设备编号为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的集料室烘箱未根据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3432-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进行烘干能力验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石灰氧化镁试验用酸性铬兰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K-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萘酚绿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溶液、酒石酸钾溶液等化学药品未及时补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二）检测场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化学室、集料室未进行环境监控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沥青混合料室其中一间未安装排气通风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标准养护室温湿度传感器放置不合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三）质量保证体系：经现场检查样品管理，抽查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份检测报告及质保体系文件，该机构质量保证体系情况满足现有资质等级要求，存在下列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样品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YPDXSN2401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留样数量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3kg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，不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未组织对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B/T 1596-201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《用于水泥和混凝土中的粉煤灰》及国家标准第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号修改单（中国国家标准公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号）开展宣贯培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G-DXSN24-01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物理力学性能报告中安定性试验记录未根据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GB/T1346-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规范要求记录湿气养护期间雷氏夹观察情况；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G-DXCJ24-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粗集料密度及吸水率试验原始记录未对集料恒温过程进行记录；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G-DXGY24-00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钢筋试验原始记录未登记重量偏差所用仪器设备编号；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G-DXTG24-00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土工试验报告中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CBR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记录测力环回归方程与标定记录不一致；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G-XFLC25-00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矿料合成试验报告表观相对密度试验单位有误；报告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BG-XFWD25-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稳定碎石水泥剂量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EDTA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滴定）试验检测报告水泥剂量数值修约有误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漳州市路通工程质量检测有限公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9-2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一）主要仪器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N01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沥青路面渗水试验仪的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刻线到底面距离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80mm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不符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450-2019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，沥青软化点用钢球定位环不符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E20-201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，集料室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A00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烘箱用竹节温度计分度值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℃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不符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432-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，未配置水泥砼路面强度测试用长爪游标卡尺、沥青路面弯沉用路表温度计，地表沉降测试用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N08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自动安平水准仪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型号：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DZS3-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精度不满足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X00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标线逆反射测量仪用标准板、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X00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覆层测厚仪用标准板未校准，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N00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一体式语音数字回弹仪仅进行校准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GJ/T 23-201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进行检定，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9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分离式千斤顶校准有效期确认有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多通道超声测桩仪（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N09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仪器状态标识未更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二）检测场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留样室、集料室未进行环境监控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（三）质量保证体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N00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裂缝综合测定仪的检定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校准结果中的确认结果“符合、准用、停用”与体系文件“合格、准用、停用”不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车辙仪内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块高温车辙样品无样品标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-BGJLXS05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细集料试验检测报告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650-20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体现含泥量恒重过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-BGJLCS0600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粗集料试验检测报告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650-20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体现压碎值加卸载条件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分钟内加压到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0kN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稳压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s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）及试样是否剔除针片状颗粒，表观密度记录未体现浸泡时间及烘干时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-BGGCSY0601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钢材力学、工艺性能试验检测报告对于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HRB400E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钢筋未检测抗拉强度实测值与屈服强度实测值的比值、屈服强度实测值与屈服强度标准值的比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-BGSSTY08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水泥砼抗压强度试验检测报告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420-20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体现试验时温湿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-BGLJYG08058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路基路面厚度、压实度试验检测报告（灌砂法）未体现最大干密度、最佳含水率来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5-BGJZSY0800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地基承载力试验检测报告（动力触探法）未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JTG 3223-202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要求绘制锤击数与贯入深度关系曲线。</w:t>
            </w:r>
          </w:p>
        </w:tc>
      </w:tr>
      <w:tr>
        <w:trPr>
          <w:trHeight w:val="388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福建汀江工程试验检测有限公司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试验检测人员、仪器设备、场地、环境、报告记录、质量保障体系等是否仍满足等级标准要求；机构是否按相关规定履行变更手续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该机构资质证书已过期，资质已注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31:00Z</dcterms:created>
  <dc:creator>冰爽清扬激情无限让你每天充满活力爽到爆</dc:creator>
  <dc:description/>
  <dc:language>en-US</dc:language>
  <cp:lastModifiedBy>webword_3538602939</cp:lastModifiedBy>
  <dcterms:modified xsi:type="dcterms:W3CDTF">2025-09-12T19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8036E667EE68E7105C468F4731C1F_43</vt:lpwstr>
  </property>
  <property fmtid="{D5CDD505-2E9C-101B-9397-08002B2CF9AE}" pid="3" name="KSOProductBuildVer">
    <vt:lpwstr>2052-0.0.0.0</vt:lpwstr>
  </property>
</Properties>
</file>