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年第一批公路水运工程监理企业资质情况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双随机、一公开”抽查结果公示表</w:t>
      </w:r>
    </w:p>
    <w:tbl>
      <w:tblPr>
        <w:tblW w:w="892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64"/>
        <w:gridCol w:w="1790"/>
        <w:gridCol w:w="1313"/>
        <w:gridCol w:w="4172"/>
      </w:tblGrid>
      <w:tr>
        <w:trPr>
          <w:trHeight w:val="8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6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60"/>
              <w:ind w:firstLine="211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抽查企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抽查事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6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抽查日期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存在问题</w:t>
            </w:r>
          </w:p>
        </w:tc>
      </w:tr>
      <w:tr>
        <w:trPr>
          <w:trHeight w:val="51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6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福建省泉州市福通工程监理咨询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10" w:after="21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根据《公路水运工程监理企业资质管理规定》第二十五、二十六条规定，检查资质证书有效期内监理企业人员条件、数量、仪器设备等是否满足资质等级要求；第二十九条规定，抽查企业是否按相关规定履行变更手续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60"/>
              <w:ind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25-6-2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企业负责人只有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**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人，其无监理工程师资格。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技术负责人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*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已离职且未办理人员变更。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监理工程师资格证书人员中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*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已退休，未及时在全国公路建设市场监督管理系统办理注销或删除手续；监理工程师仅登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人。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中级以上职称人员中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*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已退休，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*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已离职，未及时在全国公路建设市场监督管理系统办理注销或删除手续；中级以上职称人员登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人。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业务范围相适应的试验检测仪器设备共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台与泉州市交通检测有限公司共用。</w:t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6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ascii="宋体" w:hAnsi="宋体" w:cs="宋体" w:eastAsia="宋体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15"/>
                  <w:kern w:val="0"/>
                  <w:sz w:val="21"/>
                  <w:szCs w:val="21"/>
                  <w:shd w:fill="FFFFFF" w:val="clear"/>
                  <w:lang w:val="en-US" w:eastAsia="zh-CN" w:bidi="ar"/>
                </w:rPr>
                <w:t>威磊工程咨询有限公司</w:t>
              </w:r>
            </w:hyperlink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10" w:after="21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根据《公路水运工程监理企业资质管理规定》第二十五、二十六条规定，检查资质证书有效期内监理企业人员条件、数量、仪器设备等是否满足资质等级要求；第二十九条规定，抽查企业是否按相关规定履行变更手续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60"/>
              <w:ind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25-6-2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企业负责人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技术负责人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未及时在全国公路建设市场监督管理系统办理登记。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企业在公路建设市场监督管理系统共登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人，仅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*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*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人有缴交社保记录。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仪器设备：校准（检定）证书均已过期；无设备出入库记录，现场无法提供仪器设备具体使用场所。</w:t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6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福州庆丰工程管理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10" w:after="21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根据《公路水运工程监理企业资质管理规定》第二十五、二十六条规定，检查资质证书有效期内监理企业人员条件、数量、仪器设备等是否满足资质等级要求；第二十九条规定，抽查企业是否按相关规定履行变更手续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60"/>
              <w:ind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25-7-2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监理工程师资格证书人员中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*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*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*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已离职，未及时在全国公路建设市场监督管理系统办理注销或删除手续。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未建立试验检测仪器设备台账，现场无法提供仪器设备具体存放或使用场所。</w:t>
            </w:r>
          </w:p>
          <w:p>
            <w:pPr>
              <w:pStyle w:val="Heading2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6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福建路通工程管理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10" w:after="21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根据《公路水运工程监理企业资质管理规定》第二十五、二十六条规定，检查资质证书有效期内监理企业人员条件、数量、仪器设备等是否满足资质等级要求；第二十九条规定，抽查企业是否按相关规定履行变更手续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60"/>
              <w:ind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25-8-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中级职称人员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*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已离职，未及时在全国公路建设市场监督管理系统办理人员注销手续。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仪器设备水准仪、经纬仪校准证书已过期。</w:t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6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亿曼德（福建）建设集团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根据《公路水运工程监理企业资质管理规定》第二十五、二十六条规定，检查资质证书有效期内监理企业人员条件、数量、仪器设备等是否满足资质等级要求；第二十九条规定，抽查企业是否按相关规定履行变更手续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60"/>
              <w:ind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25-8-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中级职称人员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*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*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，监理工程师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*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*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*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，均已离职，未及时在全国公路建设市场监督管理系统办理人员注销手续。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经会人员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已退休，不满足与企业签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及以上劳动合同要求。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截止当前在全国公路建设市场监督管理系统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" w:bidi="ar"/>
              </w:rPr>
              <w:t>中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项三类公路工程监理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" w:bidi="ar"/>
              </w:rPr>
              <w:t>企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业绩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名监理工程师具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项公路工程监理业绩（且与企业签订的劳动合同期限不少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）。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仪器设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00kN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压力试验机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00kN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压力试验机无检定证书。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未建立试验检测仪器设备台账，现场无法提供仪器设备具体存放或使用场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webword_823370234</cp:lastModifiedBy>
  <cp:lastPrinted>2025-08-20T17:47:00Z</cp:lastPrinted>
  <dcterms:modified xsi:type="dcterms:W3CDTF">2025-08-21T09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4CF95B0A3B7182472A668938DA74D_43</vt:lpwstr>
  </property>
  <property fmtid="{D5CDD505-2E9C-101B-9397-08002B2CF9AE}" pid="3" name="KSOProductBuildVer">
    <vt:lpwstr>2052-0.0.0.0</vt:lpwstr>
  </property>
</Properties>
</file>