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福建省交通建设质量安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办公桌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采购项目报价单</w:t>
      </w:r>
    </w:p>
    <w:p>
      <w:pPr>
        <w:pStyle w:val="Normal"/>
        <w:spacing w:lineRule="exact" w:line="578" w:before="0" w:after="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 xml:space="preserve">参选单位：（加盖公章）                                         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8"/>
          <w:szCs w:val="32"/>
        </w:rPr>
        <w:t>单位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32"/>
        </w:rPr>
        <w:t>元</w:t>
      </w:r>
    </w:p>
    <w:tbl>
      <w:tblPr>
        <w:tblW w:w="154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4005"/>
        <w:gridCol w:w="4260"/>
        <w:gridCol w:w="840"/>
        <w:gridCol w:w="840"/>
        <w:gridCol w:w="885"/>
        <w:gridCol w:w="1080"/>
        <w:gridCol w:w="885"/>
        <w:gridCol w:w="945"/>
      </w:tblGrid>
      <w:tr>
        <w:trPr>
          <w:tblHeader w:val="true"/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品名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材质描述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及参考样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预算单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预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总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报价单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报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总价</w:t>
            </w:r>
          </w:p>
        </w:tc>
      </w:tr>
      <w:tr>
        <w:trPr>
          <w:tblHeader w:val="true"/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办公桌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510" w:before="0" w:after="28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基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级中密度纤维板，不应出现变形、分层、鼓泡、碎裂现象，检测结果应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B/T9846-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《普通胶合板》国家标准要求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28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面贴：木皮厚度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厚优质胡桃木皮，面板纹理清晰美观大方，拼缝过渡自然；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油漆工艺：采用优质环保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PE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漆（半亚光）工艺。工序采用≥五底三面的八道油漆工艺，保证产品光泽、平整、纹理清晰，检测指标包含挥发性有机物含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VO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）、苯含量、（甲苯、二甲苯、乙苯）含量总和、游离二异氰酸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(TDI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DI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含量总和、卤代烃含量且检测结果均至少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B 18581-2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《室内装饰装修材料溶剂型木器涂料中有害物质限量》（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B 18581-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《木器涂料中有害物质限量》），油漆采用颗树静味漆、易涂宝、大宝等同品质的；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五金配件：采用东泰、博格维斯、海福洛等同品质的，牢固，结实，颜色应与家具颜色相协调；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胶粘剂：采用环保胶粘剂，甲醛、苯、二甲苯检测结果应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B 18583-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《室内装饰装修材料胶粘剂中有害物质限量》国家标准要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整体质量工艺技术要求：木家具主要尺寸、曲翘度、平整度、稳定性、耐久性、木工要求”等检测结果应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B/T3324-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《木家具通用技术条件》国家标准要求；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颜色：金胡桃色。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4770</wp:posOffset>
                  </wp:positionV>
                  <wp:extent cx="2358390" cy="1870075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  <w:t>1600mm*800mm*760m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  <w:t>正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76860</wp:posOffset>
                  </wp:positionV>
                  <wp:extent cx="2350135" cy="19062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背面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hd w:fill="FFFFFF" w:val="clear"/>
        </w:rPr>
      </w:r>
    </w:p>
    <w:p>
      <w:pPr>
        <w:pStyle w:val="Normal"/>
        <w:snapToGrid w:val="true"/>
        <w:spacing w:before="0" w:after="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注：本批次产品所有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  <w:lang w:val="en-US" w:eastAsia="zh-CN"/>
        </w:rPr>
        <w:t>尺寸允许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偏差</w:t>
      </w:r>
      <w:r>
        <w:rPr>
          <w:rFonts w:eastAsia="宋体" w:cs="宋体" w:ascii="宋体" w:hAnsi="宋体"/>
          <w:b w:val="false"/>
          <w:bCs w:val="false"/>
          <w:kern w:val="0"/>
          <w:sz w:val="24"/>
          <w:shd w:fill="FFFFFF" w:val="clear"/>
        </w:rPr>
        <w:t>±2%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hd w:fill="FFFFFF" w:val="clear"/>
          <w:lang w:val="en-US" w:eastAsia="zh-CN"/>
        </w:rPr>
        <w:t>联系人：                                     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宋体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赖金水</dc:creator>
  <dc:description/>
  <dc:language>en-US</dc:language>
  <cp:lastModifiedBy>惠</cp:lastModifiedBy>
  <cp:lastPrinted>2019-03-27T09:32:00Z</cp:lastPrinted>
  <dcterms:modified xsi:type="dcterms:W3CDTF">2024-12-19T08:46:5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BF1C432E4DE88A7412D80F24E926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