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福建省交通工程造价站公路工程造价数据库（公路工程造价管理平台）系统基本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auto" w:val="clear"/>
        </w:rPr>
        <w:t>一、测评系统概述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福建省交通工程造价站公路工程造价数据库（公路工程造价管理平台）是公路工程造价分析系统和专业的公路工程造价管理平台，主要包括：造价资料积累、造价信息系统管理和造价标准化，提升从业单位能力、加强从业单位监管，统筹建设与运营成本分析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造价依据管理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主要为用户提供编制公路工程各阶段造价文件所依据的办法、规则、定额、费用标准、造价指标以及其他相关的计价标准的工具和发布平台，包括工料机、定额、项目表、材料价格等管理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造价审查管理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主要为项目法人网上申请审核项目包括新改建项目估、概预算等项目的网上申请审核；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造价审核平台主要依托网络进行便捷的造价审核，实现造价管理工作的程序化、规范化、动态化。借助审核平台提供的审核功能，将用户的多级审核操作过程和历史版本，分层次、清晰地予以记录、留痕，每次审核的过程和结果。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在造价文件标准化及新编造价文件控制指标自动提取的基础上，系统通过与各类指标库进行对比，与本项目各阶段造价指标纵向对比，与本阶段不同标段造价指标横向对比，查找特异造价指标，并做出预警，智能审核新编公路造价文件的准确性、合理性，全面提升投资计价审核监督工作实效性，进行智能辅助审查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造价大数据平台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主要通过大数据、云计算等信息化技术，通过历史数据和审核数据的采集，收集全省各类工程、各阶段的工程造价数据，并进行造价数据积累、分析、交流、使用，并利用数据挖掘技术为造价快速估测、造价审查、设计方案比选等提供决策支持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平台接口系统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主要通过编制或者导入提供与造价软件数据接口，实现与部路网中心提供指标数据、标准分项、补充定额的自动上报功能的平台接口。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二、安全技术情况：</w:t>
      </w:r>
    </w:p>
    <w:p>
      <w:pPr>
        <w:pStyle w:val="Style15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shd w:fill="auto" w:val="clear"/>
          <w:lang w:val="en-US" w:eastAsia="zh-CN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系统安全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身份鉴别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访问控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安全审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剩余信息保护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通信完整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通信保密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软件容错性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数据安全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数据完整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数据保密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备份和恢复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权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所有功能都进行功能权限、部门权限的判断和控制。根据不同用户，设置相应权限，用户的操作设日志记录以备查看，没有权限的用户禁止使用系统。用户根据权限，可以作不同的操作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auto" w:val="clear"/>
        </w:rPr>
        <w:t>二、网络结构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object w:dxaOrig="4501" w:dyaOrig="6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3pt;height:407.25pt" filled="f" o:ole="">
            <v:imagedata r:id="rId3" o:title=""/>
          </v:shape>
          <o:OLEObject Type="Embed" ProgID="" ShapeID="ole_rId2" DrawAspect="Content" ObjectID="_187824022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使用账号</w:t>
      </w: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动态口令输入密码框，进行认证登录</w:t>
      </w: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t>VPN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t>2)</w:t>
        <w:tab/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登录</w:t>
      </w:r>
      <w:r>
        <w:rPr>
          <w:rFonts w:eastAsia="仿宋" w:cs="仿宋" w:ascii="仿宋" w:hAnsi="仿宋"/>
          <w:color w:val="000000"/>
          <w:sz w:val="30"/>
          <w:szCs w:val="30"/>
          <w:shd w:fill="auto" w:val="clear"/>
        </w:rPr>
        <w:t>vpn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后，仅可连接堡垒机访问资源。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2:44Z</dcterms:created>
  <dc:creator>hp001</dc:creator>
  <dc:description/>
  <dc:language>en-US</dc:language>
  <cp:lastModifiedBy>hp001</cp:lastModifiedBy>
  <dcterms:modified xsi:type="dcterms:W3CDTF">2020-12-17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