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7"/>
        <w:gridCol w:w="1632"/>
        <w:gridCol w:w="2685"/>
        <w:gridCol w:w="2914"/>
        <w:gridCol w:w="2616"/>
        <w:gridCol w:w="2858"/>
      </w:tblGrid>
      <w:tr>
        <w:trPr>
          <w:trHeight w:val="34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vanish w:val="false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vanish w:val="false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8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vanish w:val="false"/>
                <w:color w:val="000000"/>
                <w:kern w:val="0"/>
                <w:sz w:val="44"/>
                <w:szCs w:val="44"/>
                <w:lang w:bidi="ar"/>
              </w:rPr>
              <w:t>公路养护作业单位资质企业抽查自评表</w:t>
            </w:r>
          </w:p>
        </w:tc>
      </w:tr>
      <w:tr>
        <w:trPr>
          <w:trHeight w:val="236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填表日期：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:</w:t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（单位公章）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详细地址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自评内容</w:t>
            </w:r>
          </w:p>
        </w:tc>
      </w:tr>
      <w:tr>
        <w:trPr>
          <w:trHeight w:val="314" w:hRule="atLeast"/>
        </w:trPr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、现有资质信息（以资质证书为准）</w:t>
            </w:r>
          </w:p>
        </w:tc>
      </w:tr>
      <w:tr>
        <w:trPr>
          <w:trHeight w:val="5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资质类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资质取得时间（年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日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技术负责人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示例：路基路面甲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示例：桥梁养护乙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王五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、变更信息</w:t>
            </w:r>
          </w:p>
        </w:tc>
      </w:tr>
      <w:tr>
        <w:trPr>
          <w:trHeight w:val="65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抽查信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是否变更（请勾选</w:t>
            </w:r>
            <w:r>
              <w:rPr>
                <w:rStyle w:val="Font11"/>
                <w:vanish w:val="false"/>
                <w:sz w:val="20"/>
                <w:szCs w:val="20"/>
                <w:lang w:bidi="ar"/>
              </w:rPr>
              <w:t>√</w:t>
            </w:r>
            <w:r>
              <w:rPr>
                <w:rStyle w:val="Font01"/>
                <w:vanish w:val="false"/>
                <w:sz w:val="20"/>
                <w:szCs w:val="20"/>
                <w:lang w:bidi="ar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变更内容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资质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无变更无需填写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是否履行变更手续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无变更无需勾选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是否具备满足资质条件的变更后资料（无变更无需勾选）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基本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企业名称、企业地址、法定代表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示例：法定代表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</w:tr>
      <w:tr>
        <w:trPr>
          <w:trHeight w:val="4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企业人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技术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示例：路基路面甲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示例：路基路面甲级、桥梁养护乙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无需履行变更手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从事公路工程技术工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示例：路基路面甲级、桥梁养护乙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无需履行变更手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</w:tr>
      <w:tr>
        <w:trPr>
          <w:trHeight w:val="352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联系人：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法定代表人签名：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16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5B916F084A498C1AB9CC716D3D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